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国务院决定取消的职业资格许可和认定事项目录（共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  <w:t>6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项）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取消的专业技术人员职业资格许可和认定事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共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，其中准入类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，水平评价类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）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010400" cy="852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取消的技能人员职业资格许可和认定事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共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，均为水平评价类）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7029450" cy="10744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li</dc:creator>
  <dc:description/>
  <dc:language>en-US</dc:language>
  <cp:lastModifiedBy>chenli</cp:lastModifiedBy>
  <dcterms:modified xsi:type="dcterms:W3CDTF">2016-05-03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