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HNPR-2021-07003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湘公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明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速公路公安交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有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市州公安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民法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民检察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司法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加强高速公路公安交通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交通安全畅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规范高速公路公安交通管理部门执法办案，依法惩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速公路上的违法犯罪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中华人民共和国刑事诉讼法》《中华人民共和国行政处罚法》《中华人民共和国道路交通安全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治安管理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及其他有关法律、法规、规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结合我省实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就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、湖南省高速公路交通警察局对全省高速公路交通安全工作实施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所属高速公路交警支队、大队（以下简称高速支队，高速大队）分别履行市、县一级公安机关交通管理部门的职责，具体负责所辖高速公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防护网、围墙等隔离设施以内道路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交通秩序维护、交通违法行为查处，交通事故预防和处理、交通安全警卫、交通安全宣传等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并指导、监督经营管理单位维护服务区、停车区内交通秩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发生在高速公路上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下列案件，由高速公路公安交通管理部门管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交通肇事案（《刑法》第一百三十三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危险驾驶案（《刑法》第一百三十三条之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三）与道路交通事故有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大责任事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案（《刑法》第一百三十四条第一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四）在道路交通事故调查和交通违法查处中发现的生产、销售伪劣机动车案（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道路交通安全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百零三条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刑法》第一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五）与道路交通管理有关的妨碍执法秩序案（《治安管理处罚法》第六十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高速公路公安交通管理部门管辖的行政案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拘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速支队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高速大队以所在地市、州公安局直属分局名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出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、州公安局直属分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律文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在高速大队所在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、市（区）公安机关执法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案场所办案，送高速大队所在地县、市（区）公安机关拘留所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、州公安局暂未设置直属分局的，按照原模式办理相关案件，设置直属分局后，按照前款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高速公路公安交通管理部门办理刑事案件，由高速大队以所在地市、州公安局直属分局名义办理，立案决定和采取刑事强制措施由高速支队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使用市、州公安局直属分局法律文书，在高速大队所在地县、市（区）公安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案场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执法办案区、看守所）办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需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请批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逮捕或移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起诉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速大队所在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、市（区）人民检察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批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逮捕或起诉，由相对应的人民法院审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、州公安局暂未设置直属分局的，高速大队按照原模式办理相关案件，设置直属分局后，按照前款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发生在高速公路上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除本通知第二条规定以外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刑事案件，由案发地公安机关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速公路公安交通管理部门接到警情的，应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处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现不属于本部门管辖的，先期处置并移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至案发地公安机关。案发地公安机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接到转警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先接到警情的，应迅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派警处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速公路公安交通管理部门先期处置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刑事案件，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场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现场未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，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制作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书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时内移送案发地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安机关，案发地公安机关应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接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并将处理情况通报高速支队或所辖大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当事人对高速大队以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所在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安机关名义作出的行政行为不服的，向该公安机关的本级人民政府申请行政复议，或者向该公安机关所在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管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权的人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法院提起行政诉讼；对高速支队、大队以本单位名义作出的行政行为不服的，分别向队部所在地的市州、县市区人民政府申请行政复议，或者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队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所在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管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权的人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法院提起行政诉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速大队认为人民检察院的不批准逮捕、不起诉决定确有错误的，可以要求复议，如果意见不被接受，可以向作出不批准逮捕、不起诉决定的上一级人民检察院提请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交通肇事构成犯罪，依法应当吊销机动车驾驶证的，司法机关应当将生效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裁判文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送达或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速大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通知自下发之日起施行，湘公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文件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5"/>
          <w:sz w:val="32"/>
          <w:szCs w:val="32"/>
          <w:lang w:val="en-US" w:eastAsia="zh-CN"/>
        </w:rPr>
        <w:t>湖南省公安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湖南省高级人民法院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湖南省人民检察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b w:val="false"/>
          <w:bCs w:val="false"/>
          <w:color w:val="000000"/>
          <w:spacing w:val="85"/>
          <w:sz w:val="32"/>
          <w:szCs w:val="32"/>
          <w:lang w:val="en-US" w:eastAsia="zh-CN"/>
        </w:rPr>
        <w:t>湖南省司法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此件发至县级相关单位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77190</wp:posOffset>
                </wp:positionV>
                <wp:extent cx="58667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7pt" to="461.85pt,29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382905</wp:posOffset>
                </wp:positionV>
                <wp:extent cx="586676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15pt" to="461.3pt,30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主送：各级人民法院，人民检察院，各市州县公安局、司法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372110</wp:posOffset>
                </wp:positionV>
                <wp:extent cx="586676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9.3pt" to="459.4pt,29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湖南省公安厅                        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9:00Z</dcterms:created>
  <dc:creator>Administrator</dc:creator>
  <dc:description/>
  <dc:language>en-US</dc:language>
  <cp:lastModifiedBy>海扁王</cp:lastModifiedBy>
  <cp:lastPrinted>2021-02-19T09:39:00Z</cp:lastPrinted>
  <dcterms:modified xsi:type="dcterms:W3CDTF">2021-09-08T09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42A5F22224254A224FAD596E16FC0</vt:lpwstr>
  </property>
  <property fmtid="{D5CDD505-2E9C-101B-9397-08002B2CF9AE}" pid="3" name="KSOProductBuildVer">
    <vt:lpwstr>2052-11.1.0.10700</vt:lpwstr>
  </property>
</Properties>
</file>