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pacing w:val="6"/>
          <w:w w:val="80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w w:val="80"/>
          <w:kern w:val="0"/>
          <w:sz w:val="32"/>
          <w:szCs w:val="32"/>
        </w:rPr>
        <w:t>HNPR-2015-13005</w:t>
      </w:r>
    </w:p>
    <w:p>
      <w:pPr>
        <w:pStyle w:val="Normal"/>
        <w:spacing w:lineRule="exact" w:line="640"/>
        <w:jc w:val="center"/>
        <w:rPr>
          <w:rFonts w:ascii="仿宋" w:hAnsi="仿宋" w:eastAsia="方正仿宋简体;微软雅黑" w:cs="仿宋"/>
          <w:spacing w:val="6"/>
          <w:w w:val="80"/>
          <w:kern w:val="0"/>
          <w:sz w:val="32"/>
          <w:szCs w:val="32"/>
        </w:rPr>
      </w:pPr>
      <w:r>
        <w:rPr>
          <w:rFonts w:eastAsia="方正仿宋简体;微软雅黑" w:cs="仿宋" w:ascii="仿宋" w:hAnsi="仿宋"/>
          <w:spacing w:val="6"/>
          <w:w w:val="8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40"/>
        <w:jc w:val="center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40"/>
        <w:jc w:val="center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760"/>
        <w:jc w:val="center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sz w:val="32"/>
        </w:rPr>
      </w:pPr>
      <w:r>
        <w:rPr>
          <w:sz w:val="32"/>
        </w:rPr>
        <w:t>湘人社发〔</w:t>
      </w:r>
      <w:r>
        <w:rPr>
          <w:sz w:val="32"/>
        </w:rPr>
        <w:t>2015</w:t>
      </w:r>
      <w:r>
        <w:rPr>
          <w:sz w:val="32"/>
        </w:rPr>
        <w:t>〕</w:t>
      </w:r>
      <w:r>
        <w:rPr>
          <w:sz w:val="32"/>
        </w:rPr>
        <w:t>14</w:t>
      </w:r>
      <w:r>
        <w:rPr>
          <w:sz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湖南省人力资源和社会保障厅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_GBK"/>
          <w:bCs/>
          <w:sz w:val="44"/>
          <w:szCs w:val="44"/>
        </w:rPr>
        <w:t>湖南省财政厅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做好城乡居民基本养老保险基础养老金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最低标准调整工作的通知</w:t>
      </w:r>
    </w:p>
    <w:p>
      <w:pPr>
        <w:pStyle w:val="Normal"/>
        <w:spacing w:lineRule="exact" w:line="7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各市州、县市区人民政府：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根据人力资源社会保障部、财政部《关于提高全国城乡居民基本养老保险基础养老金最低标准的通知》（人社部发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）精神，经省人民政府同意，决定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调整提高我省城乡居民基本养老保险基础养老金最低标准。现将有关事项通知如下：</w:t>
      </w:r>
    </w:p>
    <w:p>
      <w:pPr>
        <w:pStyle w:val="Normal"/>
        <w:spacing w:lineRule="exact" w:line="6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调整范围和标准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全省参加城乡居民基本养老保险、按照规定办理领取养老金待遇相关手续的参保人员，基础养老金最低标准由每人每月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元提高到</w:t>
      </w:r>
      <w:r>
        <w:rPr>
          <w:sz w:val="32"/>
          <w:szCs w:val="32"/>
        </w:rPr>
        <w:t>75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资金来源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本次调整提高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部分所需资金由中央财政全额提供。我省原已提高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部分仍按原渠道安排，即省财政平均负担三分之二，市州、县市区财政平均负担三分之一。</w:t>
      </w:r>
    </w:p>
    <w:p>
      <w:pPr>
        <w:pStyle w:val="Normal"/>
        <w:spacing w:lineRule="exact" w:line="6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一）此次增加的基础养老金金额，不得冲抵或替代各地自行提高的基础养老金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二）各县市区人力资源社会保障和财政部门要相互配合，做好本次调待的资金测算工作，并按规定积极筹措资金，确保资金落实到位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三）人力资源社会保障部门及城乡居保经办机构应提前做好调待准备，及时调整信息系统，务必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底前将本次调待补发的养老金连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养老金发放到位。</w:t>
      </w:r>
    </w:p>
    <w:p>
      <w:pPr>
        <w:pStyle w:val="Normal"/>
        <w:spacing w:lineRule="exact" w:line="640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sz w:val="32"/>
          <w:szCs w:val="32"/>
        </w:rPr>
        <w:t>（四）本次调待体现了党中央、国务院对广大城乡老年参保居民的亲切关怀，体现了城乡居民养老保险制度的优越性，各地要充分利用好本次调待的契机，深入参保居民家庭，搞好政策宣传，正确引导舆论。同时，进一步健全参保缴费激励机制，引导和鼓励城乡居民选择更高档次缴费、长期持续缴费，增加个人账户积累，逐步提高养老保障水平。</w:t>
      </w:r>
    </w:p>
    <w:p>
      <w:pPr>
        <w:pStyle w:val="Normal"/>
        <w:spacing w:lineRule="exact" w:line="640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  <w:szCs w:val="32"/>
        </w:rPr>
        <w:t>湖南省人力资源和社会保障厅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Style18"/>
        <w:spacing w:lineRule="exact" w:line="64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此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主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公开）</w:t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2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lineRule="exact" w:line="560" w:before="0" w:after="0"/>
        <w:ind w:right="-45" w:firstLine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湖南省人力资源社会保障厅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964" w:top="1985" w:footer="1077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方正仿宋简体;微软雅黑" w:hAnsi="方正仿宋简体;微软雅黑"/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ascii="方正仿宋简体;微软雅黑" w:hAnsi="方正仿宋简体;微软雅黑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;微软雅黑" w:hAnsi="方正仿宋简体;微软雅黑"/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ascii="方正仿宋简体;微软雅黑" w:hAnsi="方正仿宋简体;微软雅黑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方正仿宋简体;微软雅黑"/>
        <w:sz w:val="32"/>
        <w:szCs w:val="32"/>
      </w:rPr>
    </w:pPr>
    <w:r>
      <w:rPr>
        <w:rFonts w:eastAsia="方正仿宋简体;微软雅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color w:val="FF0000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30"/>
      <w:lang w:eastAsia="en-US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楷体_GB2312;楷体"/>
      <w:b/>
      <w:bCs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eastAsia="方正仿宋简体;微软雅黑"/>
      <w:sz w:val="32"/>
    </w:rPr>
  </w:style>
  <w:style w:type="paragraph" w:styleId="Style17">
    <w:name w:val="文本块"/>
    <w:basedOn w:val="Normal"/>
    <w:qFormat/>
    <w:pPr>
      <w:ind w:left="-178" w:right="-153" w:firstLine="177"/>
      <w:jc w:val="center"/>
    </w:pPr>
    <w:rPr>
      <w:rFonts w:ascii="仿宋_GB2312;仿宋" w:hAnsi="仿宋_GB2312;仿宋"/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5:00Z</dcterms:created>
  <dc:creator>柳新凯</dc:creator>
  <dc:description/>
  <dc:language>en-US</dc:language>
  <cp:lastModifiedBy>987</cp:lastModifiedBy>
  <cp:lastPrinted>2015-02-28T10:28:00Z</cp:lastPrinted>
  <dcterms:modified xsi:type="dcterms:W3CDTF">2015-03-02T08:34:00Z</dcterms:modified>
  <cp:revision>3</cp:revision>
  <dc:subject/>
  <dc:title>关于五月份全省街道社区劳动保障工作平台建设进展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