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44"/>
          <w:szCs w:val="44"/>
        </w:rPr>
        <w:t>部分小型第三产业排污特征值系数表</w:t>
      </w:r>
    </w:p>
    <w:tbl>
      <w:tblPr>
        <w:tblW w:w="89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9"/>
        <w:gridCol w:w="1428"/>
        <w:gridCol w:w="1713"/>
        <w:gridCol w:w="1125"/>
        <w:gridCol w:w="2328"/>
      </w:tblGrid>
      <w:tr>
        <w:trPr>
          <w:trHeight w:val="397" w:hRule="atLeas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行业类型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特征指标（单位）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排污特征值系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餐饮业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营业面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以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3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-5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-15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2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住宿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床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洗染服务业（衣物类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干洗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水洗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美容美发保健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张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座位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洗浴业（洗脚、洗澡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张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座位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衣柜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汽车、摩托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维修与保养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提升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地沟（条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水枪（支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摄影扩印服务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彩扩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独立燃烧锅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锅炉（蒸吨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蒸吨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注</w:t>
            </w:r>
          </w:p>
        </w:tc>
        <w:tc>
          <w:tcPr>
            <w:tcW w:w="80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7" w:hanging="36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仿宋"/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在餐饮行业中，废气排污特征值系数针对燃煤燃烧废气，不含油烟类污染物和使用独立燃烧锅炉产生的废气。</w:t>
            </w:r>
          </w:p>
          <w:p>
            <w:pPr>
              <w:pStyle w:val="Normal"/>
              <w:widowControl/>
              <w:spacing w:lineRule="atLeast" w:line="320"/>
              <w:ind w:left="367" w:hanging="36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仿宋"/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餐饮业的营业面积可参照《消防意见审核书》的面积计算，其余行业按实际情况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9:00Z</dcterms:created>
  <dc:creator>张宜琪</dc:creator>
  <dc:description/>
  <dc:language>en-US</dc:language>
  <cp:lastModifiedBy>吴超辉</cp:lastModifiedBy>
  <cp:lastPrinted>2023-06-12T17:19:00Z</cp:lastPrinted>
  <dcterms:modified xsi:type="dcterms:W3CDTF">2023-07-11T02:47:5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