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val="en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"/>
        </w:rPr>
        <w:t>HNPR-2025-35001</w:t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val="en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center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</w:rPr>
        <w:t>湘粮法〔</w:t>
      </w: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  <w:t>2025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</w:rPr>
        <w:t>〕</w:t>
      </w: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  <w:t>10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仿宋_GB2312" w:cs="Nimbus Roman No9 L;HP Simplified Hans"/>
          <w:sz w:val="32"/>
          <w:szCs w:val="32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false"/>
        <w:spacing w:before="118" w:after="0"/>
        <w:jc w:val="center"/>
        <w:textAlignment w:val="auto"/>
        <w:rPr>
          <w:rFonts w:ascii="Nimbus Roman No9 L;HP Simplified Hans" w:hAnsi="Nimbus Roman No9 L;HP Simplified Hans" w:eastAsia="方正小标宋_GBK;微软雅黑" w:cs="Nimbus Roman No9 L;HP Simplified Hans"/>
          <w:spacing w:val="-20"/>
          <w:sz w:val="44"/>
          <w:szCs w:val="44"/>
        </w:rPr>
      </w:pPr>
      <w:r>
        <w:rPr>
          <w:rFonts w:ascii="Nimbus Roman No9 L;HP Simplified Hans" w:hAnsi="Nimbus Roman No9 L;HP Simplified Hans" w:cs="Nimbus Roman No9 L;HP Simplified Hans" w:eastAsia="方正小标宋_GBK;微软雅黑"/>
          <w:sz w:val="44"/>
          <w:szCs w:val="44"/>
          <w:lang w:eastAsia="zh-CN"/>
        </w:rPr>
        <w:t>湖南省粮食和物资储备局关于印发《</w:t>
      </w:r>
      <w:r>
        <w:rPr>
          <w:rFonts w:ascii="Nimbus Roman No9 L;HP Simplified Hans" w:hAnsi="Nimbus Roman No9 L;HP Simplified Hans" w:cs="Nimbus Roman No9 L;HP Simplified Hans" w:eastAsia="方正小标宋_GBK;微软雅黑"/>
          <w:spacing w:val="-20"/>
          <w:sz w:val="44"/>
          <w:szCs w:val="44"/>
          <w:lang w:eastAsia="zh-CN"/>
        </w:rPr>
        <w:t>湖南</w:t>
      </w:r>
      <w:r>
        <w:rPr>
          <w:rFonts w:ascii="Nimbus Roman No9 L;HP Simplified Hans" w:hAnsi="Nimbus Roman No9 L;HP Simplified Hans" w:cs="Nimbus Roman No9 L;HP Simplified Hans" w:eastAsia="方正小标宋_GBK;微软雅黑"/>
          <w:spacing w:val="-20"/>
          <w:sz w:val="44"/>
          <w:szCs w:val="44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false"/>
        <w:spacing w:before="118" w:after="0"/>
        <w:jc w:val="center"/>
        <w:textAlignment w:val="auto"/>
        <w:rPr>
          <w:rFonts w:ascii="Nimbus Roman No9 L;HP Simplified Hans" w:hAnsi="Nimbus Roman No9 L;HP Simplified Hans" w:eastAsia="方正黑体_GBK;微软雅黑" w:cs="Nimbus Roman No9 L;HP Simplified Hans"/>
          <w:szCs w:val="32"/>
          <w:lang w:eastAsia="zh-CN"/>
        </w:rPr>
      </w:pPr>
      <w:r>
        <w:rPr>
          <w:rFonts w:ascii="Nimbus Roman No9 L;HP Simplified Hans" w:hAnsi="Nimbus Roman No9 L;HP Simplified Hans" w:cs="Nimbus Roman No9 L;HP Simplified Hans" w:eastAsia="方正小标宋_GBK;微软雅黑"/>
          <w:spacing w:val="-20"/>
          <w:sz w:val="44"/>
          <w:szCs w:val="44"/>
        </w:rPr>
        <w:t>粮食流通领域</w:t>
      </w:r>
      <w:r>
        <w:rPr>
          <w:rFonts w:ascii="Nimbus Roman No9 L;HP Simplified Hans" w:hAnsi="Nimbus Roman No9 L;HP Simplified Hans" w:cs="Nimbus Roman No9 L;HP Simplified Hans" w:eastAsia="方正小标宋_GBK;微软雅黑"/>
          <w:spacing w:val="-20"/>
          <w:sz w:val="44"/>
          <w:szCs w:val="44"/>
          <w:lang w:eastAsia="zh-CN"/>
        </w:rPr>
        <w:t>免</w:t>
      </w:r>
      <w:r>
        <w:rPr>
          <w:rFonts w:ascii="Nimbus Roman No9 L;HP Simplified Hans" w:hAnsi="Nimbus Roman No9 L;HP Simplified Hans" w:cs="Nimbus Roman No9 L;HP Simplified Hans" w:eastAsia="方正小标宋_GBK;微软雅黑"/>
          <w:spacing w:val="-20"/>
          <w:sz w:val="44"/>
          <w:szCs w:val="44"/>
        </w:rPr>
        <w:t>予行政处罚事项清单</w:t>
      </w:r>
      <w:r>
        <w:rPr>
          <w:rFonts w:ascii="Nimbus Roman No9 L;HP Simplified Hans" w:hAnsi="Nimbus Roman No9 L;HP Simplified Hans" w:cs="Nimbus Roman No9 L;HP Simplified Hans" w:eastAsia="方正小标宋_GBK;微软雅黑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eastAsia="zh-CN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eastAsia="zh-CN"/>
        </w:rPr>
      </w:pP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eastAsia="zh-CN"/>
        </w:rPr>
        <w:t>各市州粮食和物资储备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eastAsia="zh-CN"/>
        </w:rPr>
      </w:pP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eastAsia="zh-CN"/>
        </w:rPr>
        <w:t>为规范行政执法行为，推进包容审慎监管，优化营商环境，根据《中华人民共和国行政处罚法》《粮食流通管理条例》等有关规定，制定《</w:t>
      </w:r>
      <w:r>
        <w:rPr>
          <w:rFonts w:ascii="Nimbus Roman No9 L;HP Simplified Hans" w:hAnsi="Nimbus Roman No9 L;HP Simplified Hans" w:cs="Nimbus Roman No9 L;HP Simplified Hans" w:eastAsia="仿宋_GB2312"/>
          <w:spacing w:val="0"/>
          <w:sz w:val="32"/>
          <w:szCs w:val="32"/>
          <w:lang w:eastAsia="zh-CN"/>
        </w:rPr>
        <w:t>湖南</w:t>
      </w:r>
      <w:r>
        <w:rPr>
          <w:rFonts w:ascii="Nimbus Roman No9 L;HP Simplified Hans" w:hAnsi="Nimbus Roman No9 L;HP Simplified Hans" w:cs="Nimbus Roman No9 L;HP Simplified Hans" w:eastAsia="仿宋_GB2312"/>
          <w:spacing w:val="0"/>
          <w:sz w:val="32"/>
          <w:szCs w:val="32"/>
        </w:rPr>
        <w:t>省粮食流通领域</w:t>
      </w:r>
      <w:r>
        <w:rPr>
          <w:rFonts w:ascii="Nimbus Roman No9 L;HP Simplified Hans" w:hAnsi="Nimbus Roman No9 L;HP Simplified Hans" w:cs="Nimbus Roman No9 L;HP Simplified Hans" w:eastAsia="仿宋_GB2312"/>
          <w:spacing w:val="0"/>
          <w:sz w:val="32"/>
          <w:szCs w:val="32"/>
          <w:lang w:eastAsia="zh-CN"/>
        </w:rPr>
        <w:t>免</w:t>
      </w:r>
      <w:r>
        <w:rPr>
          <w:rFonts w:ascii="Nimbus Roman No9 L;HP Simplified Hans" w:hAnsi="Nimbus Roman No9 L;HP Simplified Hans" w:cs="Nimbus Roman No9 L;HP Simplified Hans" w:eastAsia="仿宋_GB2312"/>
          <w:spacing w:val="0"/>
          <w:sz w:val="32"/>
          <w:szCs w:val="32"/>
        </w:rPr>
        <w:t>予行政处罚事项清单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eastAsia="zh-CN"/>
        </w:rPr>
        <w:t>》。现印发给你们，并将有关事项通知如下：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Nimbus Roman No9 L;HP Simplified Hans" w:hAnsi="Nimbus Roman No9 L;HP Simplified Hans" w:eastAsia="黑体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黑体"/>
          <w:kern w:val="2"/>
          <w:sz w:val="32"/>
          <w:szCs w:val="32"/>
          <w:lang w:val="en-US" w:eastAsia="zh-CN" w:bidi="ar-SA"/>
        </w:rPr>
        <w:t>一、准确把握适用条件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Nimbus Roman No9 L;HP Simplified Hans" w:hAnsi="Nimbus Roman No9 L;HP Simplified Hans" w:eastAsia="仿宋_GB2312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各级粮食和物资储备行政管理部门要严格按照适用条件，结合违法行为的事实、危害后果等进行综合判定，不得擅自放宽或者改变适用条件。对不符合法定不予处罚规定的违法行为，不得违法作出不予行政处罚决定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HP Simplified Hans" w:hAnsi="Nimbus Roman No9 L;HP Simplified Hans" w:eastAsia="黑体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黑体"/>
          <w:kern w:val="2"/>
          <w:sz w:val="32"/>
          <w:szCs w:val="32"/>
          <w:lang w:val="en-US" w:eastAsia="zh-CN" w:bidi="ar-SA"/>
        </w:rPr>
        <w:t>二、深入推进柔性执法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HP Simplified Hans" w:hAnsi="Nimbus Roman No9 L;HP Simplified Hans" w:eastAsia="仿宋_GB2312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对当事人违法行为依法不予行政处罚的，各级粮食和物资储备行政管理部门要采取说服教育、警示告诫、指导约谈等方式，充分告知其违法事实、认定违法的依据、应当履行的义务，责令当事人限期改正违法行为，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eastAsia="zh-CN"/>
        </w:rPr>
        <w:t>依法合规开展生产经营活动，让执法既有力度又有温度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HP Simplified Hans" w:hAnsi="Nimbus Roman No9 L;HP Simplified Hans" w:eastAsia="黑体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黑体"/>
          <w:kern w:val="2"/>
          <w:sz w:val="32"/>
          <w:szCs w:val="32"/>
          <w:lang w:val="en-US" w:eastAsia="zh-CN" w:bidi="ar-SA"/>
        </w:rPr>
        <w:t>三、强化执法记录管理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HP Simplified Hans" w:hAnsi="Nimbus Roman No9 L;HP Simplified Hans" w:eastAsia="仿宋_GB2312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各地粮食和物资储备行政管理部门要严格落实行政执法</w:t>
      </w:r>
      <w:r>
        <w:rPr>
          <w:rFonts w:ascii="Nimbus Roman No9 L;HP Simplified Hans" w:hAnsi="Nimbus Roman No9 L;HP Simplified Hans" w:cs="Nimbus Roman No9 L;HP Simplified Hans" w:eastAsia="Nimbus Roman No9 L;HP Simplified Hans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三项制度</w:t>
      </w:r>
      <w:r>
        <w:rPr>
          <w:rFonts w:ascii="Nimbus Roman No9 L;HP Simplified Hans" w:hAnsi="Nimbus Roman No9 L;HP Simplified Hans" w:cs="Nimbus Roman No9 L;HP Simplified Hans" w:eastAsia="Nimbus Roman No9 L;HP Simplified Hans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有关要求，进一步规范执法程序，及时主动公开执法信息，自觉接受群众监督，对行政执法全过程进行记录并留存归档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Nimbus Roman No9 L;HP Simplified Hans" w:hAnsi="Nimbus Roman No9 L;HP Simplified Hans" w:eastAsia="仿宋_GB2312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此清单自</w:t>
      </w:r>
      <w:r>
        <w:rPr>
          <w:rFonts w:eastAsia="仿宋_GB2312" w:cs="Nimbus Roman No9 L;HP Simplified Hans" w:ascii="Nimbus Roman No9 L;HP Simplified Hans" w:hAnsi="Nimbus Roman No9 L;HP Simplified Hans"/>
          <w:kern w:val="2"/>
          <w:sz w:val="32"/>
          <w:szCs w:val="32"/>
          <w:lang w:val="en-US" w:eastAsia="zh-CN" w:bidi="ar-SA"/>
        </w:rPr>
        <w:t>2025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Nimbus Roman No9 L;HP Simplified Hans" w:ascii="Nimbus Roman No9 L;HP Simplified Hans" w:hAnsi="Nimbus Roman No9 L;HP Simplified Hans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Nimbus Roman No9 L;HP Simplified Hans" w:ascii="Nimbus Roman No9 L;HP Simplified Hans" w:hAnsi="Nimbus Roman No9 L;HP Simplified Hans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日起施行，有效期</w:t>
      </w:r>
      <w:r>
        <w:rPr>
          <w:rFonts w:eastAsia="仿宋_GB2312" w:cs="Nimbus Roman No9 L;HP Simplified Hans" w:ascii="Nimbus Roman No9 L;HP Simplified Hans" w:hAnsi="Nimbus Roman No9 L;HP Simplified Hans"/>
          <w:kern w:val="2"/>
          <w:sz w:val="32"/>
          <w:szCs w:val="32"/>
          <w:lang w:val="en-US" w:eastAsia="zh-CN" w:bidi="ar-SA"/>
        </w:rPr>
        <w:t>5</w:t>
      </w:r>
      <w:r>
        <w:rPr>
          <w:rFonts w:ascii="Nimbus Roman No9 L;HP Simplified Hans" w:hAnsi="Nimbus Roman No9 L;HP Simplified Hans" w:cs="Nimbus Roman No9 L;HP Simplified Hans" w:eastAsia="仿宋_GB2312"/>
          <w:kern w:val="2"/>
          <w:sz w:val="32"/>
          <w:szCs w:val="32"/>
          <w:lang w:val="en-US" w:eastAsia="zh-CN" w:bidi="ar-SA"/>
        </w:rPr>
        <w:t>年。各地在执行过程中遇到的问题及时反馈省粮食和物资储备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Nimbus Roman No9 L;HP Simplified Hans" w:hAnsi="Nimbus Roman No9 L;HP Simplified Hans" w:eastAsia="仿宋_GB2312" w:cs="Nimbus Roman No9 L;HP Simplified Hans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HP Simplified Hans" w:ascii="Nimbus Roman No9 L;HP Simplified Hans" w:hAnsi="Nimbus Roman No9 L;HP Simplified H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val="en-US" w:eastAsia="zh-CN"/>
        </w:rPr>
      </w:pP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center"/>
        <w:textAlignment w:val="auto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val="en-US" w:eastAsia="zh-CN"/>
        </w:rPr>
      </w:pPr>
      <w:r>
        <w:rPr>
          <w:rFonts w:eastAsia="Nimbus Roman No9 L;HP Simplified Hans" w:cs="Nimbus Roman No9 L;HP Simplified Hans" w:ascii="Nimbus Roman No9 L;HP Simplified Hans" w:hAnsi="Nimbus Roman No9 L;HP Simplified Hans"/>
          <w:sz w:val="32"/>
          <w:szCs w:val="32"/>
          <w:lang w:val="en-US" w:eastAsia="zh-CN"/>
        </w:rPr>
        <w:t xml:space="preserve">           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val="en-US" w:eastAsia="zh-CN"/>
        </w:rPr>
        <w:t>湖南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center"/>
        <w:textAlignment w:val="auto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val="en-US" w:eastAsia="zh-CN"/>
        </w:rPr>
      </w:pPr>
      <w:r>
        <w:rPr>
          <w:rFonts w:eastAsia="Nimbus Roman No9 L;HP Simplified Hans" w:cs="Nimbus Roman No9 L;HP Simplified Hans" w:ascii="Nimbus Roman No9 L;HP Simplified Hans" w:hAnsi="Nimbus Roman No9 L;HP Simplified Hans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-US" w:eastAsia="zh-CN"/>
        </w:rPr>
        <w:t>2025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-US" w:eastAsia="zh-CN"/>
        </w:rPr>
        <w:t>1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-US" w:eastAsia="zh-CN"/>
        </w:rPr>
        <w:t>1</w:t>
      </w:r>
      <w:r>
        <w:rPr>
          <w:rFonts w:eastAsia="仿宋_GB2312" w:cs="Nimbus Roman No9 L;HP Simplified Hans" w:ascii="Nimbus Roman No9 L;HP Simplified Hans" w:hAnsi="Nimbus Roman No9 L;HP Simplified Hans"/>
          <w:sz w:val="32"/>
          <w:szCs w:val="32"/>
          <w:lang w:val="en" w:eastAsia="zh-CN"/>
        </w:rPr>
        <w:t>5</w:t>
      </w: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750" w:leader="none"/>
        </w:tabs>
        <w:ind w:firstLine="624"/>
        <w:jc w:val="both"/>
        <w:rPr>
          <w:rFonts w:ascii="Nimbus Roman No9 L;HP Simplified Hans" w:hAnsi="Nimbus Roman No9 L;HP Simplified Hans" w:eastAsia="仿宋_GB2312" w:cs="Nimbus Roman No9 L;HP Simplified Hans"/>
          <w:sz w:val="32"/>
          <w:szCs w:val="32"/>
          <w:lang w:val="en" w:eastAsia="zh-CN"/>
        </w:rPr>
      </w:pPr>
      <w:r>
        <w:rPr>
          <w:rFonts w:ascii="Nimbus Roman No9 L;HP Simplified Hans" w:hAnsi="Nimbus Roman No9 L;HP Simplified Hans" w:cs="Nimbus Roman No9 L;HP Simplified Hans" w:eastAsia="仿宋_GB2312"/>
          <w:sz w:val="32"/>
          <w:szCs w:val="32"/>
          <w:lang w:val="en" w:eastAsia="zh-CN"/>
        </w:rPr>
        <w:t>（此件主动公开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587" w:gutter="0" w:header="851" w:top="2098" w:footer="1587" w:bottom="1984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tabs>
          <w:tab w:val="clear" w:pos="420"/>
          <w:tab w:val="left" w:pos="3750" w:leader="none"/>
        </w:tabs>
        <w:spacing w:lineRule="auto" w:line="240"/>
        <w:jc w:val="left"/>
        <w:rPr>
          <w:rFonts w:ascii="Nimbus Roman No9 L;HP Simplified Hans" w:hAnsi="Nimbus Roman No9 L;HP Simplified Hans" w:eastAsia="方正黑体_GBK;微软雅黑" w:cs="Nimbus Roman No9 L;HP Simplified Hans"/>
          <w:sz w:val="32"/>
          <w:szCs w:val="32"/>
          <w:lang w:val="en" w:eastAsia="zh-CN"/>
        </w:rPr>
      </w:pPr>
      <w:r>
        <w:rPr>
          <w:rFonts w:eastAsia="方正黑体_GBK;微软雅黑" w:cs="Nimbus Roman No9 L;HP Simplified Hans" w:ascii="Nimbus Roman No9 L;HP Simplified Hans" w:hAnsi="Nimbus Roman No9 L;HP Simplified Hans"/>
          <w:sz w:val="32"/>
          <w:szCs w:val="32"/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 No9 L;HP Simplified Hans" w:hAnsi="Nimbus Roman No9 L;HP Simplified Hans" w:eastAsia="方正小标宋_GBK;微软雅黑" w:cs="Nimbus Roman No9 L;HP Simplified Hans"/>
          <w:spacing w:val="0"/>
          <w:sz w:val="44"/>
          <w:szCs w:val="44"/>
          <w:lang w:eastAsia="zh-CN"/>
        </w:rPr>
      </w:pPr>
      <w:r>
        <w:rPr>
          <w:rFonts w:ascii="Nimbus Roman No9 L;HP Simplified Hans" w:hAnsi="Nimbus Roman No9 L;HP Simplified Hans" w:cs="Nimbus Roman No9 L;HP Simplified Hans" w:eastAsia="方正小标宋_GBK;微软雅黑"/>
          <w:spacing w:val="0"/>
          <w:sz w:val="44"/>
          <w:szCs w:val="44"/>
          <w:lang w:eastAsia="zh-CN"/>
        </w:rPr>
        <w:t>湖南省粮食流通领域免予行政处罚事项清单</w:t>
      </w:r>
    </w:p>
    <w:tbl>
      <w:tblPr>
        <w:tblW w:w="132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0"/>
        <w:gridCol w:w="7031"/>
        <w:gridCol w:w="2379"/>
        <w:gridCol w:w="1720"/>
      </w:tblGrid>
      <w:tr>
        <w:trPr>
          <w:tblHeader w:val="true"/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;HP Simplified Hans" w:hAnsi="Nimbus Roman No9 L;HP Simplified Hans" w:eastAsia="黑体" w:cs="Nimbus Roman No9 L;HP Simplified Hans"/>
                <w:sz w:val="28"/>
                <w:szCs w:val="28"/>
              </w:rPr>
            </w:pPr>
            <w:r>
              <w:rPr>
                <w:rFonts w:ascii="Nimbus Roman No9 L;HP Simplified Hans" w:hAnsi="Nimbus Roman No9 L;HP Simplified Hans" w:cs="Nimbus Roman No9 L;HP Simplified Hans" w:eastAsia="黑体"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;HP Simplified Hans" w:hAnsi="Nimbus Roman No9 L;HP Simplified Hans" w:eastAsia="黑体" w:cs="Nimbus Roman No9 L;HP Simplified Hans"/>
                <w:sz w:val="28"/>
                <w:szCs w:val="28"/>
              </w:rPr>
            </w:pPr>
            <w:r>
              <w:rPr>
                <w:rFonts w:ascii="Nimbus Roman No9 L;HP Simplified Hans" w:hAnsi="Nimbus Roman No9 L;HP Simplified Hans" w:cs="Nimbus Roman No9 L;HP Simplified Hans" w:eastAsia="黑体"/>
                <w:sz w:val="28"/>
                <w:szCs w:val="28"/>
              </w:rPr>
              <w:t>事项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;HP Simplified Hans" w:hAnsi="Nimbus Roman No9 L;HP Simplified Hans" w:eastAsia="黑体" w:cs="Nimbus Roman No9 L;HP Simplified Hans"/>
                <w:sz w:val="28"/>
                <w:szCs w:val="28"/>
              </w:rPr>
            </w:pPr>
            <w:r>
              <w:rPr>
                <w:rFonts w:ascii="Nimbus Roman No9 L;HP Simplified Hans" w:hAnsi="Nimbus Roman No9 L;HP Simplified Hans" w:cs="Nimbus Roman No9 L;HP Simplified Hans" w:eastAsia="黑体"/>
                <w:sz w:val="28"/>
                <w:szCs w:val="28"/>
              </w:rPr>
              <w:t>实施依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;HP Simplified Hans" w:hAnsi="Nimbus Roman No9 L;HP Simplified Hans" w:eastAsia="黑体" w:cs="Nimbus Roman No9 L;HP Simplified Hans"/>
                <w:sz w:val="28"/>
                <w:szCs w:val="28"/>
              </w:rPr>
            </w:pPr>
            <w:r>
              <w:rPr>
                <w:rFonts w:ascii="Nimbus Roman No9 L;HP Simplified Hans" w:hAnsi="Nimbus Roman No9 L;HP Simplified Hans" w:cs="Nimbus Roman No9 L;HP Simplified Hans" w:eastAsia="黑体"/>
                <w:sz w:val="28"/>
                <w:szCs w:val="28"/>
              </w:rPr>
              <w:t>适用条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;HP Simplified Hans" w:hAnsi="Nimbus Roman No9 L;HP Simplified Hans" w:eastAsia="黑体" w:cs="Nimbus Roman No9 L;HP Simplified Hans"/>
                <w:sz w:val="28"/>
                <w:szCs w:val="28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黑体"/>
                <w:sz w:val="28"/>
                <w:szCs w:val="28"/>
                <w:lang w:eastAsia="zh-CN"/>
              </w:rPr>
              <w:t>（需同时满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;HP Simplified Hans" w:hAnsi="Nimbus Roman No9 L;HP Simplified Hans" w:eastAsia="黑体" w:cs="Nimbus Roman No9 L;HP Simplified H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HP Simplified Hans" w:hAnsi="Nimbus Roman No9 L;HP Simplified Hans" w:cs="Nimbus Roman No9 L;HP Simplified Hans" w:eastAsia="黑体"/>
                <w:sz w:val="28"/>
                <w:szCs w:val="28"/>
                <w:lang w:eastAsia="zh-CN"/>
              </w:rPr>
              <w:t>处理结果</w:t>
            </w:r>
          </w:p>
        </w:tc>
      </w:tr>
      <w:tr>
        <w:trPr>
          <w:trHeight w:val="28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食收购企业未按照规定备案或者提供虚假备案信息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</w:rPr>
              <w:t>《粮食流通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四十三条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食收购企业未按照规定备案或者提供虚假备案信息的，由粮食和储备行政管理部门责令改正，给予警告；拒不改正的，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</w:rPr>
              <w:t>2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万元以上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</w:rPr>
              <w:t>5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万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初次违法，但不包括提供虚假信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2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3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  <w:tr>
        <w:trPr>
          <w:trHeight w:val="40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从事粮食收购、销售、储存、加工的粮食经营者以及饲料、工业用粮企业未建立粮食经营台账，或者未按照规定报送粮食基本数据和有关情况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《粮食流通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第四十五条：有下列情形之一的，由粮食和储备行政管理部门责令改正，给予警告，可以并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万元以下罚款；情节严重的，并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万元以上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万元以下罚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从事粮食收购、销售、储存、加工的粮食经营者以及饲料、工业用粮企业未建立粮食经营台账，或者未按照规定报送粮食基本数据和有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初次违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"/>
              </w:rPr>
              <w:t>2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"/>
              </w:rPr>
              <w:t>3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  <w:tr>
        <w:trPr>
          <w:trHeight w:val="30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食收购者未及时支付售粮款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</w:rPr>
              <w:t>《粮食流通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四十五条：有下列情形之一的，由粮食和储备行政管理部门责令改正，给予警告，可以并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</w:rPr>
              <w:t>20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万元以下罚款；情节严重的，并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</w:rPr>
              <w:t>20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万元以上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</w:rPr>
              <w:t>50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万元以下罚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食收购者未及时支付售粮款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粮食收购者为自然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售粮款欠付时间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天以下且金额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" w:eastAsia="zh-CN"/>
              </w:rPr>
              <w:t>3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千元以内的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  <w:tr>
        <w:trPr>
          <w:trHeight w:val="2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油仓储单位未在规定时间向粮食行政管理部门备案，或者备案弄虚作假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pacing w:val="0"/>
                <w:sz w:val="24"/>
                <w:szCs w:val="24"/>
              </w:rPr>
              <w:t>《粮油仓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0"/>
                <w:sz w:val="24"/>
                <w:szCs w:val="24"/>
              </w:rPr>
              <w:t>第二十八条：粮油仓储单位违反本办法第六条规定，未在规定时间向粮食行政管理部门备案，或者备案内容弄虚作假的，由负责备案管理的粮食行政管理部门责令改正，给予警告；拒不改正的，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0"/>
                <w:sz w:val="24"/>
                <w:szCs w:val="24"/>
              </w:rPr>
              <w:t>万元以下罚款。</w:t>
            </w:r>
            <w:r>
              <w:rPr>
                <w:rFonts w:ascii="Nimbus Roman No9 L;HP Simplified Hans" w:hAnsi="Nimbus Roman No9 L;HP Simplified Hans" w:cs="Nimbus Roman No9 L;HP Simplified Hans" w:eastAsia="Nimbus Roman No9 L;HP Simplified Hans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b/>
                <w:bCs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  <w:r>
              <w:rPr>
                <w:rFonts w:ascii="Nimbus Roman No9 L;HP Simplified Hans" w:hAnsi="Nimbus Roman No9 L;HP Simplified Hans" w:cs="Nimbus Roman No9 L;HP Simplified Hans" w:eastAsia="Nimbus Roman No9 L;HP Simplified Hans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初次违法，但不包括备案弄虚作假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2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3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  <w:tr>
        <w:trPr>
          <w:trHeight w:val="2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油仓储单位名称不符合规定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-6"/>
                <w:sz w:val="24"/>
                <w:szCs w:val="24"/>
              </w:rPr>
              <w:t>《粮油仓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-6"/>
                <w:sz w:val="24"/>
                <w:szCs w:val="24"/>
              </w:rPr>
              <w:t>第三十条：粮油仓储单位的名称不符合本办法第八条规定的，由负责备案管理的粮食行政管理部门责令改正，给予警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初次违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2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  <w:tr>
        <w:trPr>
          <w:trHeight w:val="2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粮油仓储单位不具备规定条件的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-6"/>
                <w:sz w:val="24"/>
                <w:szCs w:val="24"/>
              </w:rPr>
              <w:t>《粮油仓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-6"/>
                <w:sz w:val="24"/>
                <w:szCs w:val="24"/>
              </w:rPr>
              <w:t>第二十九条：粮油仓储单位不具备本办法第七条规定条件的，由负责备案管理的粮食行政管理部门责令改正，给予警告；拒不改正的，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-6"/>
                <w:sz w:val="24"/>
                <w:szCs w:val="24"/>
              </w:rPr>
              <w:t>万元以上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pacing w:val="-6"/>
                <w:sz w:val="24"/>
                <w:szCs w:val="24"/>
              </w:rPr>
              <w:t>万元以下罚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" w:eastAsia="zh-CN"/>
              </w:rPr>
              <w:t>初次违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"/>
              </w:rPr>
              <w:t>2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"/>
              </w:rPr>
              <w:t>3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</w:rPr>
              <w:t>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月内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并满足规定条件的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  <w:tr>
        <w:trPr>
          <w:trHeight w:val="2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对粮油仓储单位违反粮油出入库、储存等管理规定的行政处罚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《粮油仓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第三十一条：粮油仓储单位违反本办法有关粮油出入库、储存等管理规定的，由所在地粮食行政管理部门责令改正，给予警告；情节严重的，可以并处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eastAsia="zh-CN"/>
              </w:rPr>
              <w:t>万元以下罚款；造成粮油储存事故或者安全生产事故的，按照有关法律法规和国家有关规定给予处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第三十三条第一款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"/>
              </w:rPr>
              <w:t>：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</w:rPr>
              <w:t>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color w:val="000000"/>
                <w:sz w:val="24"/>
                <w:szCs w:val="24"/>
                <w:lang w:val="en-US" w:eastAsia="zh-CN"/>
              </w:rPr>
              <w:t>初次违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未造成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或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危害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后果轻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Nimbus Roman No9 L;HP Simplified Hans" w:ascii="Nimbus Roman No9 L;HP Simplified Hans" w:hAnsi="Nimbus Roman No9 L;HP Simplified H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及时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改正</w:t>
            </w: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Nimbus Roman No9 L;HP Simplified Hans" w:hAnsi="Nimbus Roman No9 L;HP Simplified Hans" w:eastAsia="仿宋_GB2312" w:cs="Nimbus Roman No9 L;HP Simplified H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Nimbus Roman No9 L;HP Simplified Hans" w:hAnsi="Nimbus Roman No9 L;HP Simplified Hans" w:cs="Nimbus Roman No9 L;HP Simplified Hans" w:eastAsia="仿宋_GB2312"/>
                <w:sz w:val="24"/>
                <w:szCs w:val="24"/>
                <w:lang w:eastAsia="zh-CN"/>
              </w:rPr>
              <w:t>可以不予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Nimbus Roman No9 L;HP Simplified Hans" w:hAnsi="Nimbus Roman No9 L;HP Simplified Hans" w:eastAsia="方正仿宋_GBK;微软雅黑" w:cs="Nimbus Roman No9 L;HP Simplified Hans"/>
          <w:sz w:val="32"/>
          <w:szCs w:val="32"/>
        </w:rPr>
      </w:pPr>
      <w:r>
        <w:rPr>
          <w:rFonts w:eastAsia="方正仿宋_GBK;微软雅黑" w:cs="Nimbus Roman No9 L;HP Simplified Hans" w:ascii="Nimbus Roman No9 L;HP Simplified Hans" w:hAnsi="Nimbus Roman No9 L;HP Simplified Hans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748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560" w:hanging="0"/>
                            <w:jc w:val="right"/>
                            <w:rPr>
                              <w:rFonts w:ascii="Nimbus Roman No9 L;HP Simplified Hans" w:hAnsi="Nimbus Roman No9 L;HP Simplified Hans" w:cs="Nimbus Roman No9 L;HP Simplified H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HP Simplified Hans" w:ascii="Nimbus Roman No9 L;HP Simplified Hans" w:hAnsi="Nimbus Roman No9 L;HP Simplified H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560" w:hanging="0"/>
                      <w:jc w:val="right"/>
                      <w:rPr>
                        <w:rFonts w:ascii="Nimbus Roman No9 L;HP Simplified Hans" w:hAnsi="Nimbus Roman No9 L;HP Simplified Hans" w:cs="Nimbus Roman No9 L;HP Simplified Hans"/>
                        <w:sz w:val="28"/>
                        <w:szCs w:val="28"/>
                      </w:rPr>
                    </w:pPr>
                    <w:r>
                      <w:rPr>
                        <w:rFonts w:cs="Nimbus Roman No9 L;HP Simplified Hans" w:ascii="Nimbus Roman No9 L;HP Simplified Hans" w:hAnsi="Nimbus Roman No9 L;HP Simplified H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560" w:hanging="0"/>
                            <w:jc w:val="right"/>
                            <w:rPr>
                              <w:rFonts w:ascii="Nimbus Roman No9 L;HP Simplified Hans" w:hAnsi="Nimbus Roman No9 L;HP Simplified Hans" w:cs="Nimbus Roman No9 L;HP Simplified H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HP Simplified Hans" w:ascii="Nimbus Roman No9 L;HP Simplified Hans" w:hAnsi="Nimbus Roman No9 L;HP Simplified H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Nimbus Roman No9 L;HP Simplified Hans" w:ascii="Nimbus Roman No9 L;HP Simplified Hans" w:hAnsi="Nimbus Roman No9 L;HP Simplified H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0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560" w:hanging="0"/>
                      <w:jc w:val="right"/>
                      <w:rPr>
                        <w:rFonts w:ascii="Nimbus Roman No9 L;HP Simplified Hans" w:hAnsi="Nimbus Roman No9 L;HP Simplified Hans" w:cs="Nimbus Roman No9 L;HP Simplified Hans"/>
                        <w:sz w:val="28"/>
                        <w:szCs w:val="28"/>
                      </w:rPr>
                    </w:pPr>
                    <w:r>
                      <w:rPr>
                        <w:rFonts w:cs="Nimbus Roman No9 L;HP Simplified Hans" w:ascii="Nimbus Roman No9 L;HP Simplified Hans" w:hAnsi="Nimbus Roman No9 L;HP Simplified H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Nimbus Roman No9 L;HP Simplified Hans" w:ascii="Nimbus Roman No9 L;HP Simplified Hans" w:hAnsi="Nimbus Roman No9 L;HP Simplified H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、公示、通告 模板 2022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4:00Z</dcterms:created>
  <dc:creator>刘婷婷</dc:creator>
  <dc:description/>
  <dc:language>en-US</dc:language>
  <cp:lastModifiedBy>柳丁</cp:lastModifiedBy>
  <cp:lastPrinted>2025-01-27T03:14:00Z</cp:lastPrinted>
  <dcterms:modified xsi:type="dcterms:W3CDTF">2025-04-02T07:45:38Z</dcterms:modified>
  <cp:revision>17</cp:revision>
  <dc:subject/>
  <dc:title>湖南省粮食和物资储备局关于印发《湖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FBF3CE8547FEB2CCBF6511D98E5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