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岳阳市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应急知识宣传活动总结</w:t>
      </w:r>
    </w:p>
    <w:p>
      <w:pPr>
        <w:pStyle w:val="Normal"/>
        <w:jc w:val="right"/>
        <w:rPr>
          <w:rFonts w:ascii="宋体;SimSun" w:hAnsi="宋体;SimSun" w:eastAsia="方正小标宋简体" w:cs="宋体;SimSun"/>
          <w:color w:val="000000"/>
          <w:sz w:val="24"/>
          <w:szCs w:val="24"/>
        </w:rPr>
      </w:pPr>
      <w:r>
        <w:rPr>
          <w:rFonts w:eastAsia="方正小标宋简体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before="156" w:after="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岳阳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·12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应急知识宣传活动在省应急办的精心组织和具体领导下，全市各级各部门严格按照湖南省人民政府办公厅《关于印发〈湖南省应急知识宣传活动方案〉的通知》（湘政办明电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文件的工作要求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，紧密围绕“加强应急管理，打造安全城市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宣传主题，精心筹划，周密部署，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·12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应急知识宣传活动取得了一定成效。现将岳阳市应急宣传活动情况，总结汇报如下：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认真部署，增强宣传活动的主动性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湖南省应急知识宣传活动方案》下发后，市应急办第一时间向市领导进行了报告，领导要求市应急办结合岳阳实际，迅速开展动员部署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下午，我市召开全市应急知识宣传工作会议，传达了全省应急管理工作会议的相关精神，重点对今年的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·12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应急知识宣传作了全方位的安排，为我市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·12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应急知识宣传活动顺利开展打下坚实基础。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一）科学制定宣传方案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中旬，市应急办着手制定宣传活动方案，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县市区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市直单位的工作任务进行了明确，并将宣传活动开展情况</w:t>
      </w:r>
      <w:r>
        <w:rPr>
          <w:rFonts w:ascii="仿宋_GB2312" w:hAnsi="仿宋_GB2312" w:eastAsia="仿宋_GB2312"/>
          <w:color w:val="000000"/>
          <w:sz w:val="32"/>
          <w:szCs w:val="32"/>
        </w:rPr>
        <w:t>作为岳阳市“一极三宜”江湖名城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综合绩效考评应急管理指标依据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全市应急知识宣传工作会议上，我们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家单位下发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岳阳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应急知识宣传活动方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要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县市区、相关单位加强对应急知识宣传工作的组织领导和经费保障，结合本地区、本单位实际，召开工作会议，研究制定宣传活动子方案，确保各项宣传举措落到实处。如平江县、岳阳县、华容县、湘阴县、临湘市、汨罗市、岳阳楼区、云溪区、君山区都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上旬召开了动员大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立了由县（市区）委常委、常务副县（市区）长任组长的宣传工作领导小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安排了宣传工作经费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二）着力突出宣传重点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全省应急管理工作会议的要求，今年我市重点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宣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地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各类突发事件特点、危害以及有效应对方法和措施，同时突出宣传《突发事件应对法》、《湖南省实施〈中华人民共和国突发事件应对法〉办法》等法律法规和应急预案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要求各级各部门在采取集中宣传、横幅宣传等传统手段宣传的同时，充分利用媒体、网络、移动终端等现代宣传手段进行宣传。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针对易发突发事件，开展了一系列应急演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三）充分准备宣传资料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我们要求宣传活动</w:t>
      </w:r>
      <w:r>
        <w:rPr>
          <w:rFonts w:ascii="仿宋_GB2312" w:hAnsi="仿宋_GB2312" w:eastAsia="仿宋_GB2312"/>
          <w:color w:val="000000"/>
          <w:sz w:val="32"/>
          <w:szCs w:val="32"/>
        </w:rPr>
        <w:t>牵头责任单位负责整个场地的布置、标语的悬挂、音响的架设、宣传桌椅的摆放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张以上）、台卡的打印以及宣传单的收集、宣传磁带和光碟的准备，同时做好摄像、后勤保障等工作。各参加单位准备宣传展板（</w:t>
      </w:r>
      <w:r>
        <w:rPr>
          <w:rFonts w:eastAsia="仿宋_GB2312" w:ascii="仿宋_GB2312" w:hAnsi="仿宋_GB2312"/>
          <w:color w:val="000000"/>
          <w:sz w:val="32"/>
          <w:szCs w:val="32"/>
        </w:rPr>
        <w:t>4—6</w:t>
      </w:r>
      <w:r>
        <w:rPr>
          <w:rFonts w:ascii="仿宋_GB2312" w:hAnsi="仿宋_GB2312" w:eastAsia="仿宋_GB2312"/>
          <w:color w:val="000000"/>
          <w:sz w:val="32"/>
          <w:szCs w:val="32"/>
        </w:rPr>
        <w:t>块）、宣传资料和传单（内容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种，每种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份）。确保宣传资料类型齐全，数量充足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多措并举，增强宣传活动的实效性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确保宣传工作取得实效，我市各级各部门宣传工作人员认真谋划，创新方法，采取多种宣传措施和渠道开展宣传活动。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一）以集中宣传为主阵地，让应急知识摸得着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，全市各县市区、市直单位共设集中宣传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（含乡镇），其中市本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。分别为市中心城区</w:t>
      </w:r>
      <w:r>
        <w:rPr>
          <w:rFonts w:ascii="仿宋_GB2312" w:hAnsi="仿宋_GB2312" w:eastAsia="仿宋_GB2312"/>
          <w:color w:val="000000"/>
          <w:sz w:val="32"/>
          <w:szCs w:val="32"/>
        </w:rPr>
        <w:t>南湖广场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自然灾害宣传点、</w:t>
      </w:r>
      <w:r>
        <w:rPr>
          <w:rFonts w:ascii="仿宋_GB2312" w:hAnsi="仿宋_GB2312" w:eastAsia="仿宋_GB2312"/>
          <w:color w:val="000000"/>
          <w:sz w:val="32"/>
          <w:szCs w:val="32"/>
        </w:rPr>
        <w:t>花板桥步步高超市广场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事故灾难宣传点、</w:t>
      </w:r>
      <w:r>
        <w:rPr>
          <w:rFonts w:ascii="仿宋_GB2312" w:hAnsi="仿宋_GB2312" w:eastAsia="仿宋_GB2312"/>
          <w:color w:val="000000"/>
          <w:sz w:val="32"/>
          <w:szCs w:val="32"/>
        </w:rPr>
        <w:t>金鹗公园东门前坪广场的公共卫生事件宣传点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东茅岭商业步行街康星百货广场的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社会安全事件宣传</w:t>
      </w:r>
      <w:r>
        <w:rPr>
          <w:rFonts w:ascii="仿宋_GB2312" w:hAnsi="仿宋_GB2312" w:eastAsia="仿宋_GB2312"/>
          <w:color w:val="000000"/>
          <w:sz w:val="32"/>
          <w:szCs w:val="32"/>
        </w:rPr>
        <w:t>点以及火车站电信大楼的卫生急救宣传点。市民政局、市安监局、市卫计委、市公安局牵头组织相关突发事件主管单位通过悬挂横幅、树立展板、发放资料、开展咨询、播放碟片等举措，向市民广泛宣传各方各面的应急知识和应急技巧。其中，金鹗公园东门前坪广场的公共卫生事件宣传点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加宣传演示的单位分管领导、应急办主任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支市级卫生应急队伍人数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多人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活动当天，全市所有集中宣传点共接待市民群众咨询</w:t>
      </w:r>
      <w:r>
        <w:rPr>
          <w:rFonts w:eastAsia="仿宋_GB2312" w:ascii="仿宋_GB2312" w:hAnsi="仿宋_GB2312"/>
          <w:color w:val="000000"/>
          <w:sz w:val="32"/>
          <w:szCs w:val="32"/>
        </w:rPr>
        <w:t>12.2</w:t>
      </w:r>
      <w:r>
        <w:rPr>
          <w:rFonts w:ascii="仿宋_GB2312" w:hAnsi="仿宋_GB2312" w:eastAsia="仿宋_GB2312"/>
          <w:color w:val="000000"/>
          <w:sz w:val="32"/>
          <w:szCs w:val="32"/>
        </w:rPr>
        <w:t>万余人次，制作宣传展板</w:t>
      </w:r>
      <w:r>
        <w:rPr>
          <w:rFonts w:eastAsia="仿宋_GB2312" w:ascii="仿宋_GB2312" w:hAnsi="仿宋_GB2312"/>
          <w:color w:val="000000"/>
          <w:sz w:val="32"/>
          <w:szCs w:val="32"/>
        </w:rPr>
        <w:t>1628</w:t>
      </w:r>
      <w:r>
        <w:rPr>
          <w:rFonts w:ascii="仿宋_GB2312" w:hAnsi="仿宋_GB2312" w:eastAsia="仿宋_GB2312"/>
          <w:color w:val="000000"/>
          <w:sz w:val="32"/>
          <w:szCs w:val="32"/>
        </w:rPr>
        <w:t>块，发放各类应急知识宣传单</w:t>
      </w:r>
      <w:r>
        <w:rPr>
          <w:rFonts w:eastAsia="仿宋_GB2312" w:ascii="仿宋_GB2312" w:hAnsi="仿宋_GB2312"/>
          <w:color w:val="000000"/>
          <w:sz w:val="32"/>
          <w:szCs w:val="32"/>
        </w:rPr>
        <w:t>55.19</w:t>
      </w:r>
      <w:r>
        <w:rPr>
          <w:rFonts w:ascii="仿宋_GB2312" w:hAnsi="仿宋_GB2312" w:eastAsia="仿宋_GB2312"/>
          <w:color w:val="000000"/>
          <w:sz w:val="32"/>
          <w:szCs w:val="32"/>
        </w:rPr>
        <w:t>万份，发放《公众应急手册》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万余册，悬挂宣传标语、横幅</w:t>
      </w:r>
      <w:r>
        <w:rPr>
          <w:rFonts w:eastAsia="仿宋_GB2312" w:ascii="仿宋_GB2312" w:hAnsi="仿宋_GB2312"/>
          <w:color w:val="000000"/>
          <w:sz w:val="32"/>
          <w:szCs w:val="32"/>
        </w:rPr>
        <w:t>5200</w:t>
      </w:r>
      <w:r>
        <w:rPr>
          <w:rFonts w:ascii="仿宋_GB2312" w:hAnsi="仿宋_GB2312" w:eastAsia="仿宋_GB2312"/>
          <w:color w:val="000000"/>
          <w:sz w:val="32"/>
          <w:szCs w:val="32"/>
        </w:rPr>
        <w:t>多条，进行各类应急演练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场，参与人数达</w:t>
      </w:r>
      <w:r>
        <w:rPr>
          <w:rFonts w:eastAsia="仿宋_GB2312" w:ascii="仿宋_GB2312" w:hAnsi="仿宋_GB2312"/>
          <w:color w:val="000000"/>
          <w:sz w:val="32"/>
          <w:szCs w:val="32"/>
        </w:rPr>
        <w:t>3900</w:t>
      </w:r>
      <w:r>
        <w:rPr>
          <w:rFonts w:ascii="仿宋_GB2312" w:hAnsi="仿宋_GB2312" w:eastAsia="仿宋_GB2312"/>
          <w:color w:val="000000"/>
          <w:sz w:val="32"/>
          <w:szCs w:val="32"/>
        </w:rPr>
        <w:t>多人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如在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日，市应急办组织市卫计委、市政府</w:t>
      </w:r>
      <w:r>
        <w:rPr>
          <w:rFonts w:eastAsia="仿宋_GB2312" w:ascii="仿宋_GB2312" w:hAnsi="仿宋_GB2312"/>
          <w:color w:val="000000"/>
          <w:sz w:val="32"/>
          <w:szCs w:val="32"/>
        </w:rPr>
        <w:t>12345</w:t>
      </w:r>
      <w:r>
        <w:rPr>
          <w:rFonts w:ascii="仿宋_GB2312" w:hAnsi="仿宋_GB2312" w:eastAsia="仿宋_GB2312"/>
          <w:color w:val="000000"/>
          <w:sz w:val="32"/>
          <w:szCs w:val="32"/>
        </w:rPr>
        <w:t>热线办、中国电信岳阳分公司在岳阳火车站电信大楼进行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卫生应急知识讲课和应急技能演示</w:t>
      </w:r>
      <w:r>
        <w:rPr>
          <w:rFonts w:ascii="仿宋_GB2312" w:hAnsi="仿宋_GB2312" w:eastAsia="仿宋_GB2312"/>
          <w:color w:val="000000"/>
          <w:sz w:val="32"/>
          <w:szCs w:val="32"/>
        </w:rPr>
        <w:t>，让电信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多名员工掌握了基本的急救知识；汨罗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织开展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颇具规模的突发公共卫生事件应急演练，在汨罗镇蟠龙桥中学开展了人防疏散演练；岳阳楼区</w:t>
      </w:r>
      <w:r>
        <w:rPr>
          <w:rFonts w:ascii="仿宋_GB2312" w:hAnsi="仿宋_GB2312" w:eastAsia="仿宋_GB2312"/>
          <w:color w:val="000000"/>
          <w:sz w:val="31"/>
        </w:rPr>
        <w:t>在东方红小学、</w:t>
      </w:r>
      <w:r>
        <w:rPr>
          <w:rFonts w:ascii="仿宋_GB2312" w:hAnsi="仿宋_GB2312" w:eastAsia="仿宋_GB2312"/>
          <w:color w:val="000000"/>
          <w:sz w:val="32"/>
          <w:szCs w:val="32"/>
        </w:rPr>
        <w:t>岳阳楼小学</w:t>
      </w:r>
      <w:r>
        <w:rPr>
          <w:rFonts w:ascii="仿宋_GB2312" w:hAnsi="仿宋_GB2312" w:eastAsia="仿宋_GB2312"/>
          <w:color w:val="000000"/>
          <w:sz w:val="31"/>
        </w:rPr>
        <w:t>开展了应急疏散演练活动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云溪区组织全区中小学师生进行了应急演练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同时，各县市区（管委会）、乡镇（办事处）分别在辖区内人流密集、交通便利的地方选址，进行集中宣传。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平江县</w:t>
      </w:r>
      <w:r>
        <w:rPr>
          <w:rFonts w:ascii="仿宋_GB2312" w:hAnsi="仿宋_GB2312" w:eastAsia="仿宋_GB2312"/>
          <w:color w:val="000000"/>
          <w:sz w:val="32"/>
          <w:szCs w:val="32"/>
        </w:rPr>
        <w:t>组织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个部门单位在平江的新城区共设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个宣传点开展宣传；岳阳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</w:t>
      </w:r>
      <w:r>
        <w:rPr>
          <w:rFonts w:ascii="仿宋_GB2312" w:hAnsi="仿宋_GB2312" w:eastAsia="仿宋_GB2312"/>
          <w:color w:val="000000"/>
          <w:sz w:val="32"/>
          <w:szCs w:val="32"/>
        </w:rPr>
        <w:t>电信公司、大沣和超市、心连心超市、东方圣世广场等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设立应急知识咨询点；华容县在</w:t>
      </w:r>
      <w:r>
        <w:rPr>
          <w:rFonts w:ascii="仿宋_GB2312" w:hAnsi="仿宋_GB2312" w:eastAsia="仿宋_GB2312"/>
          <w:color w:val="000000"/>
          <w:sz w:val="32"/>
          <w:szCs w:val="32"/>
        </w:rPr>
        <w:t>县城中心城区分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个小组集中宣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湘阴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改往年“宣传一条街”的形式，傍晚统一在左宗棠广场开展活动；</w:t>
      </w:r>
      <w:r>
        <w:rPr>
          <w:rFonts w:ascii="仿宋_GB2312" w:hAnsi="仿宋_GB2312" w:eastAsia="仿宋_GB2312"/>
          <w:color w:val="000000"/>
          <w:sz w:val="32"/>
          <w:szCs w:val="32"/>
        </w:rPr>
        <w:t>君山区设置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个集中宣传点，中心城区宣传点设君山宾馆等等。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二）以媒体宣传为主渠道，让应急知识看得见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我们通过报纸、电视、网络、移动终端、户外电子屏、应急移动小平台等现代宣传载体，将应急知识摆到群众的桌上，送到群众的手上，搬到群众的面前。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是纸媒影媒影响深入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宣传活动前后，《岳阳日报》、《洞庭之声》、《长江信息报》和岳阳电视台等市级主流媒体对宣传活动采用专题、专栏、专版全程报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次，</w:t>
      </w:r>
      <w:r>
        <w:rPr>
          <w:rFonts w:ascii="仿宋_GB2312" w:hAnsi="仿宋_GB2312" w:eastAsia="仿宋_GB2312"/>
          <w:color w:val="000000"/>
          <w:sz w:val="32"/>
          <w:szCs w:val="32"/>
        </w:rPr>
        <w:t>岳阳电视台对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公众应急知识》动漫片</w:t>
      </w:r>
      <w:r>
        <w:rPr>
          <w:rFonts w:ascii="仿宋_GB2312" w:hAnsi="仿宋_GB2312" w:eastAsia="仿宋_GB2312"/>
          <w:color w:val="000000"/>
          <w:sz w:val="32"/>
          <w:szCs w:val="32"/>
        </w:rPr>
        <w:t>进行不间断播放，市政府门户网站也对宣传活动进行了采编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让更多的群众足不出户就能接受应急知识教育。各县市区广泛运用当地主流媒介，对活动进行了深入报道。如岳阳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每晚在电视台设立专栏播放《公众应急知识》动漫片和突发事件应急管理专题报道，在《巴陵通讯》报设立专版，宣传公众应急知识；华容县</w:t>
      </w:r>
      <w:r>
        <w:rPr>
          <w:rFonts w:ascii="仿宋_GB2312" w:hAnsi="仿宋_GB2312" w:eastAsia="仿宋_GB2312"/>
          <w:color w:val="000000"/>
          <w:sz w:val="32"/>
          <w:szCs w:val="32"/>
        </w:rPr>
        <w:t>电视台以新闻采访、文字飞幕、应急小常识等形式进行了广泛的宣传；汨罗市通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视台采取谈话节目形式，邀请各部门应急工作分管负责人上电视进行应急知识宣讲，《汨罗周刊》发表了系列特约文章讲解应急业务知识；</w:t>
      </w:r>
      <w:r>
        <w:rPr>
          <w:rFonts w:ascii="仿宋_GB2312" w:hAnsi="仿宋_GB2312" w:eastAsia="仿宋_GB2312"/>
          <w:color w:val="000000"/>
          <w:sz w:val="32"/>
          <w:szCs w:val="32"/>
        </w:rPr>
        <w:t>君山区在电视台黄金时段播放《公众应急知识》动漫片，组织全区</w:t>
      </w:r>
      <w:r>
        <w:rPr>
          <w:rFonts w:eastAsia="仿宋_GB2312" w:ascii="仿宋_GB2312" w:hAnsi="仿宋_GB2312"/>
          <w:color w:val="000000"/>
          <w:sz w:val="32"/>
          <w:szCs w:val="32"/>
        </w:rPr>
        <w:t>37</w:t>
      </w:r>
      <w:r>
        <w:rPr>
          <w:rFonts w:ascii="仿宋_GB2312" w:hAnsi="仿宋_GB2312" w:eastAsia="仿宋_GB2312"/>
          <w:color w:val="000000"/>
          <w:sz w:val="32"/>
          <w:szCs w:val="32"/>
        </w:rPr>
        <w:t>所中小学校师生观看《公众应急知识》动漫片等等。</w:t>
      </w:r>
    </w:p>
    <w:p>
      <w:pPr>
        <w:pStyle w:val="Normal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是视屏设备效果突出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次宣传，我们充分发挥电子标语、户外显示屏等影音设备的视觉冲击作用，让宣传效果更加生动。如市应急办在岳阳市政府办公大楼大厅电子显示屏上全天播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条应急宣传标语；岳阳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制作应急宣传画面，采用电子显示屏滚动式宣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临湘市一些</w:t>
      </w:r>
      <w:r>
        <w:rPr>
          <w:rFonts w:ascii="仿宋_GB2312" w:hAnsi="仿宋_GB2312" w:eastAsia="仿宋_GB2312"/>
          <w:color w:val="000000"/>
          <w:sz w:val="32"/>
          <w:szCs w:val="32"/>
        </w:rPr>
        <w:t>有条件的村组，利用宽屏电视机，播放《公众应急知识》动漫片。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三是移动终端优势明显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我们发挥信息方便快捷的优势，通过移动设备将应急知识送到群众手中。如云溪区通过微信公众号“掌上云溪”发布了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·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应急宣传日：面对灾害，云溪人应该如何自救”的专题栏目；</w:t>
      </w:r>
      <w:r>
        <w:rPr>
          <w:rFonts w:ascii="仿宋_GB2312" w:hAnsi="仿宋_GB2312" w:eastAsia="仿宋_GB2312"/>
          <w:color w:val="000000"/>
          <w:sz w:val="32"/>
          <w:szCs w:val="32"/>
        </w:rPr>
        <w:t>君山手机报设立宣传专栏，宣传介绍应急常识，每天通过短信发送给全区手机用户，全区接受手机宣传用户达</w:t>
      </w:r>
      <w:r>
        <w:rPr>
          <w:rFonts w:eastAsia="仿宋_GB2312" w:ascii="仿宋_GB2312" w:hAnsi="仿宋_GB2312"/>
          <w:color w:val="000000"/>
          <w:sz w:val="32"/>
          <w:szCs w:val="32"/>
        </w:rPr>
        <w:t>3.5</w:t>
      </w:r>
      <w:r>
        <w:rPr>
          <w:rFonts w:ascii="仿宋_GB2312" w:hAnsi="仿宋_GB2312" w:eastAsia="仿宋_GB2312"/>
          <w:color w:val="000000"/>
          <w:sz w:val="32"/>
          <w:szCs w:val="32"/>
        </w:rPr>
        <w:t>万余人；临湘市气象、卫计、农业、水务等单位利用手机短信向群众宣传气象灾害、山洪防御、有害生物和疾病防治知识。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三）以流动宣传为主喉舌，让应急知识听得清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我们通过讲座、广播、快板、村村响、军鼓队等群众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喜闻乐见的方式，让应急知识突破地域和人群限制，在偏远地区取得宣传效果。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是认真组织知识讲座。</w:t>
      </w:r>
      <w:r>
        <w:rPr>
          <w:rFonts w:ascii="仿宋_GB2312" w:hAnsi="仿宋_GB2312" w:eastAsia="仿宋_GB2312"/>
          <w:color w:val="000000"/>
          <w:sz w:val="32"/>
          <w:szCs w:val="32"/>
        </w:rPr>
        <w:t>继续组织应急知识讲座“五进”活动，提高基层群众应急理论和技能。如华容县消防、安监等部门深入学校、企业举办了应急知识讲座；岳阳县气象部门进城关镇讲解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自然灾害应急知识；汨罗市教育和安监部门以“六一”儿童节来临和安全生产月活动为契机，在全市各中小学校、企业开设了应急知识宣传课堂，播放《应急知识动漫片》，宣讲《公众应急手册》、《科学饮食合理用药》和企业安全生产知识；</w:t>
      </w:r>
      <w:r>
        <w:rPr>
          <w:rFonts w:ascii="仿宋_GB2312" w:hAnsi="仿宋_GB2312" w:eastAsia="仿宋_GB2312"/>
          <w:color w:val="000000"/>
          <w:sz w:val="32"/>
          <w:szCs w:val="32"/>
        </w:rPr>
        <w:t>临湘市人防、地震等部门开展了应急知识进课堂活动和应急逃生疏散演练，城区中小学校安排了应急知识课。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是注重覆盖偏远农村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偏远农村基本做到了每个行政村悬挂应急宣传标语，同时村村通广播喇叭对应急知识进行了广泛宣传，</w:t>
      </w:r>
      <w:r>
        <w:rPr>
          <w:rFonts w:ascii="仿宋_GB2312" w:hAnsi="仿宋_GB2312" w:eastAsia="仿宋_GB2312"/>
          <w:color w:val="000000"/>
          <w:sz w:val="32"/>
          <w:szCs w:val="32"/>
        </w:rPr>
        <w:t>快板、舞蹈、歌曲、个性化宣传品等形式得到充分利用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实现了宣传的远端覆盖。如汨罗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出动宣传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多台次、“村村响”广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多次，有效将应急知识传达到了农村各个角落。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是主动考虑流动人群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针对流动人群和流动车辆，我们通过现场设点和电台广播的形式来开展宣传。我们在火车站、汽车站、高铁站、医院等流动人群密集场所，设立了现场宣传点，向过往旅客发放宣传资料；在广播电台交通频道，不间断广播应急小知识，来吸引公交、的士、私家车等流动车辆上的乘客。其中华容县在岳常高速华容段电子显示屏上打出宣传标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多条，更好地服务了出行群众。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四）以专项督查为主保障，让应急知识留得久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活动开始前，市应急办下发了《关于开展岳阳市应急知识宣传活动专项督查的通知》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，市应急办成立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督查组，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县市区（管委会）集中宣传点和市直单位宣传点一一进行了现场督查指导，对</w:t>
      </w:r>
      <w:r>
        <w:rPr>
          <w:rFonts w:ascii="仿宋_GB2312" w:hAnsi="仿宋_GB2312" w:eastAsia="仿宋_GB2312"/>
          <w:color w:val="000000"/>
          <w:sz w:val="32"/>
          <w:szCs w:val="32"/>
        </w:rPr>
        <w:t>偏远乡镇进行了随机暗访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督查发现，县市区（管委会）领导高度重视本次宣传活动，湘阴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县长尹培国、常务副县长刘正仁、政府办主任余建新等领导亲临活动现场进行指导，平江县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华容县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湘市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汨罗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岳阳楼区、云溪区、</w:t>
      </w:r>
      <w:r>
        <w:rPr>
          <w:rFonts w:ascii="仿宋_GB2312" w:hAnsi="仿宋_GB2312" w:eastAsia="仿宋_GB2312"/>
          <w:color w:val="000000"/>
          <w:sz w:val="32"/>
          <w:szCs w:val="32"/>
        </w:rPr>
        <w:t>君山区等县市区分管领导到场提出工作要求。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查漏补缺，增强宣传活动的针对性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活动虽然取得了一定的成效，但也发现了一些问题与不足，主要表现在：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是集中宣传不够主动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宣传意识程式化，宣传工作不主动，不能有所创新，停留在“一张桌子，一条横幅，一摞资料，一坐一天”的模式上。今后的宣传工作，我们将努力改“坐等咨询”为“主动搭讪”，改“纸质资料”为“实用工具”，激发部门工作激情和群众参与热情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是偏远地区不够深入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离乡镇驻地较远的农村山区和经济欠发达的地区，未设集中宣传点，应急宣传工作声势不大，内容不多，群众知晓率低，宣传活动还有待进一步加强和深入。今后我们会在工作中进一步明确要求。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三是活动保障不够完善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别单位对活动保障重视程度不够，在工作安排、准备、实施阶段存在不足。如未安排分管领导负责、未更新宣传内容、未提供宣传保障等等。今后我们将逐步加大考核力度，为活动开展提供坚强保障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14-03-31T15:30:00Z</cp:lastPrinted>
  <dcterms:modified xsi:type="dcterms:W3CDTF">2016-05-26T07:10:00Z</dcterms:modified>
  <cp:revision>456</cp:revision>
  <dc:subject/>
  <dc:title>雨雪天气，温馨提醒：一是雪天驾驶车辆应低速行驶，掌握安全车速，猛加速是雪地行车的大忌。 二要注意观察和判断，尤其是在转弯、坡道、上下桥等处被冰雪覆盖情况下，不要盲目通过。三是行车中要平稳驾驶，不要来回并线。尽量避免超车，减少制动次数，尤其避免使用紧急制动_x000b_　　一、雨雪天气的交通安全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