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2016</w:t>
      </w:r>
      <w:r>
        <w:rPr>
          <w:rFonts w:eastAsia="方正小标宋简体;宋体-方正超大字符集"/>
          <w:bCs/>
          <w:sz w:val="44"/>
          <w:szCs w:val="44"/>
        </w:rPr>
        <w:t>年益阳市</w:t>
      </w:r>
      <w:r>
        <w:rPr>
          <w:rFonts w:eastAsia="方正小标宋简体;宋体-方正超大字符集"/>
          <w:bCs/>
          <w:sz w:val="44"/>
          <w:szCs w:val="44"/>
        </w:rPr>
        <w:t>5.12</w:t>
      </w:r>
      <w:r>
        <w:rPr>
          <w:rFonts w:eastAsia="方正小标宋简体;宋体-方正超大字符集"/>
          <w:bCs/>
          <w:sz w:val="44"/>
          <w:szCs w:val="44"/>
        </w:rPr>
        <w:t>应急知识宣传活动总结</w:t>
      </w:r>
    </w:p>
    <w:p>
      <w:pPr>
        <w:pStyle w:val="Normal"/>
        <w:spacing w:lineRule="exact" w:line="680"/>
        <w:jc w:val="center"/>
        <w:rPr>
          <w:rFonts w:ascii="方正楷体简体;宋体-方正超大字符集" w:hAnsi="方正楷体简体;宋体-方正超大字符集" w:eastAsia="方正楷体简体;宋体-方正超大字符集" w:cs="方正楷体简体;宋体-方正超大字符集"/>
          <w:bCs/>
          <w:sz w:val="32"/>
          <w:szCs w:val="32"/>
        </w:rPr>
      </w:pP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bCs/>
          <w:sz w:val="32"/>
          <w:szCs w:val="32"/>
        </w:rPr>
        <w:t>（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bCs/>
          <w:sz w:val="32"/>
          <w:szCs w:val="32"/>
        </w:rPr>
        <w:t xml:space="preserve"> 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bCs/>
          <w:sz w:val="32"/>
          <w:szCs w:val="32"/>
        </w:rPr>
        <w:t>益阳市应急管理办公室）</w:t>
      </w:r>
    </w:p>
    <w:p>
      <w:pPr>
        <w:pStyle w:val="Normal"/>
        <w:spacing w:lineRule="exact" w:line="680"/>
        <w:jc w:val="center"/>
        <w:rPr>
          <w:rFonts w:ascii="方正楷体简体;宋体-方正超大字符集" w:hAnsi="方正楷体简体;宋体-方正超大字符集" w:eastAsia="方正楷体简体;宋体-方正超大字符集" w:cs="方正楷体简体;宋体-方正超大字符集"/>
          <w:bCs/>
          <w:sz w:val="32"/>
          <w:szCs w:val="32"/>
        </w:rPr>
      </w:pP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  <w:bCs/>
          <w:sz w:val="32"/>
          <w:szCs w:val="32"/>
        </w:rPr>
        <w:t xml:space="preserve">     </w:t>
      </w: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  <w:bCs/>
          <w:sz w:val="32"/>
          <w:szCs w:val="32"/>
        </w:rPr>
        <w:t>2016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bCs/>
          <w:sz w:val="32"/>
          <w:szCs w:val="32"/>
        </w:rPr>
        <w:t>年</w:t>
      </w: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  <w:bCs/>
          <w:sz w:val="32"/>
          <w:szCs w:val="32"/>
        </w:rPr>
        <w:t>5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bCs/>
          <w:sz w:val="32"/>
          <w:szCs w:val="32"/>
        </w:rPr>
        <w:t>月</w:t>
      </w: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  <w:bCs/>
          <w:sz w:val="32"/>
          <w:szCs w:val="32"/>
        </w:rPr>
        <w:t>25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楷体简体;宋体-方正超大字符集" w:hAnsi="方正楷体简体;宋体-方正超大字符集" w:eastAsia="Times New Roman" w:cs="方正楷体简体;宋体-方正超大字符集"/>
          <w:bCs/>
          <w:sz w:val="32"/>
          <w:szCs w:val="32"/>
        </w:rPr>
      </w:pPr>
      <w:r>
        <w:rPr>
          <w:rFonts w:eastAsia="Times New Roman" w:cs="方正楷体简体;宋体-方正超大字符集" w:ascii="方正楷体简体;宋体-方正超大字符集" w:hAnsi="方正楷体简体;宋体-方正超大字符集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为进一步普及公众防灾避险知识，增强公众公共安全意识和社会责任意识，提高社会应对和处置突发事件的综合能力，根据《湖南省应急知识宣传活动方案》（湘政办明电〔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〕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63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号）的要求，市政府高度重视，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月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日召集有关单位召开了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.1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应急知识集中宣传活动动员会，并制定下发了《益阳市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年应急知识宣传活动方案》，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月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日组织各部门单位在全市范围内开展全国“防灾减灾日”应急知识宣传活动。据初步统计，活动期间全区设置宣传点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个，出动宣传车辆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辆，悬挂横幅标语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条，共发放各类宣传资料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00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份，动漫光碟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张，受到了广大群众的欢迎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精心准备、认真组织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</w:t>
      </w:r>
      <w:r>
        <w:rPr>
          <w:rFonts w:eastAsia="方正仿宋简体;黑体" w:cs="方正仿宋简体;黑体" w:ascii="方正仿宋简体;黑体" w:hAnsi="方正仿宋简体;黑体"/>
          <w:bCs/>
          <w:sz w:val="32"/>
          <w:szCs w:val="32"/>
        </w:rPr>
        <w:t xml:space="preserve">  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bCs/>
          <w:sz w:val="32"/>
          <w:szCs w:val="32"/>
        </w:rPr>
        <w:t>（一）领导高度重视。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市委常委、常务副市长非常重视本次活动，强调要搞出特色，搞出成效。分管副秘书长亲自抓此项工作，我办全力做好应急知识宣传活动的准备工作。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 w:cs="方正仿宋简体;黑体"/>
          <w:color w:val="2B2B2B"/>
          <w:sz w:val="32"/>
          <w:szCs w:val="21"/>
          <w:shd w:fill="FFFFFF" w:val="clear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sz w:val="32"/>
          <w:szCs w:val="32"/>
        </w:rPr>
        <w:t>（二）召开专门会议。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月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日上午，我办组织召开了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.1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应急知识宣传活动动员会议，市人民政府副秘书长王国保出席，并就宣传活动作了动员，国土、安监、卫生、民政、公安、消防等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个部门的分管领导参加了会议。会上，下发了《益阳市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年应急知识宣传活动方案》，向各单位传达了有关会议精神，并就我市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.1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应急宣传活动作了部署，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  <w:shd w:fill="FFFFFF" w:val="clear"/>
        </w:rPr>
        <w:t>确保了宣传周活动领导力量到位、资金保障到位、人力安排到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;SimHei" w:hAnsi="黑体;SimHei" w:eastAsia="黑体;SimHei" w:cs="黑体;SimHei"/>
          <w:color w:val="2B2B2B"/>
          <w:sz w:val="32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2B2B2B"/>
          <w:sz w:val="32"/>
          <w:szCs w:val="21"/>
          <w:shd w:fill="FFFFFF" w:val="clear"/>
        </w:rPr>
        <w:t>形式多样，创新宣传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sz w:val="32"/>
          <w:szCs w:val="32"/>
        </w:rPr>
        <w:t>（一）集中宣传。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月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日，全市各级各部门和乡镇村组、街道社区、企事业单位、学校幼儿园等基层单位同步进行集中宣传，在本辖区本单位设立集中宣传点，采取设置宣传展板、发放宣传资料、播放应急知识宣传片、组织现场咨询等形式，开展应急知识集中宣传活动。活动期间全区设置宣传点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个，出动宣传车辆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辆，悬挂横幅标语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条，共发放各类宣传资料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00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份，动漫光碟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00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张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sz w:val="32"/>
          <w:szCs w:val="32"/>
        </w:rPr>
        <w:t>（二）媒体宣传。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全市各级政府及新闻出版广电、互联网信息办等部门协调组织报刊、电视、广播、网站、微信等媒体，宣传介绍应急法律法规、公众应急知识和突发事件应对处置情况等。各宣传媒体从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月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日期至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月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22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日止，持续宣传应急知识，视频新闻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5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条，文字报道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100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多条，开通应急知识宣传微信公众账号等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sz w:val="32"/>
          <w:szCs w:val="32"/>
        </w:rPr>
        <w:t>（三）风险排查。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安监、教育、国土、水务、交通、质监、住建、消防等部门在全市范围内开展了风险隐患排查整治活动，重点做好消防、校车、水上交通、地质灾害、煤矿及非煤矿山、烟花鞭炮和危险化学品等方面的排查工作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sz w:val="32"/>
          <w:szCs w:val="32"/>
        </w:rPr>
        <w:t>（四）应急演练。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市防汛抗旱指挥部、市安监局、市消防支队等单位都组织开展应急预案演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覆盖面广，效果显著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简体;黑体" w:hAnsi="方正仿宋简体;黑体" w:eastAsia="方正仿宋简体;黑体" w:cs="方正仿宋简体;黑体"/>
          <w:color w:val="2B2B2B"/>
          <w:sz w:val="32"/>
          <w:szCs w:val="21"/>
        </w:rPr>
      </w:pP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为充分调动广大群众积极参与应急管理工作的积极性和主动性，采取大动员、大宣传、大互动等形式，形成了公众积极参与的良好氛围。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exact" w:line="600" w:before="0" w:after="0"/>
        <w:ind w:left="0" w:firstLine="640"/>
        <w:jc w:val="both"/>
        <w:rPr>
          <w:rFonts w:ascii="方正仿宋简体;黑体" w:hAnsi="方正仿宋简体;黑体" w:eastAsia="方正仿宋简体;黑体" w:cs="方正仿宋简体;黑体"/>
          <w:color w:val="2B2B2B"/>
          <w:sz w:val="32"/>
          <w:szCs w:val="21"/>
        </w:rPr>
      </w:pP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color w:val="2B2B2B"/>
          <w:sz w:val="32"/>
          <w:szCs w:val="21"/>
        </w:rPr>
        <w:t>大动员扩大参与面。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此次宣传活动坚持城乡结合的宣传思路，把乡村宣传纳入重要内容，重点放在乡村、社区、学校、企业等基层单位。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exact" w:line="600" w:before="0" w:after="0"/>
        <w:ind w:left="0" w:firstLine="640"/>
        <w:jc w:val="both"/>
        <w:rPr>
          <w:rFonts w:ascii="方正仿宋简体;黑体" w:hAnsi="方正仿宋简体;黑体" w:eastAsia="方正仿宋简体;黑体" w:cs="方正仿宋简体;黑体"/>
          <w:color w:val="2B2B2B"/>
          <w:sz w:val="32"/>
          <w:szCs w:val="21"/>
        </w:rPr>
      </w:pP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color w:val="2B2B2B"/>
          <w:sz w:val="32"/>
          <w:szCs w:val="21"/>
        </w:rPr>
        <w:t>大宣传扩大参与面。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宣传周期间，举办专题讲座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6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场，约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190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余人参与；设立现场咨询台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2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多个，有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1500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余人现场咨询应急法规和常识，发放应急知识宣传手册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1000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余份，发放应急知识动漫光碟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200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余张，播放应急知识动漫光碟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1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多余场次。</w:t>
      </w:r>
    </w:p>
    <w:p>
      <w:pPr>
        <w:pStyle w:val="Style15"/>
        <w:numPr>
          <w:ilvl w:val="0"/>
          <w:numId w:val="2"/>
        </w:numPr>
        <w:shd w:fill="FFFFFF" w:val="clear"/>
        <w:snapToGrid w:val="false"/>
        <w:spacing w:lineRule="exact" w:line="600" w:before="0" w:after="0"/>
        <w:ind w:left="0" w:firstLine="640"/>
        <w:jc w:val="both"/>
        <w:rPr>
          <w:rFonts w:ascii="方正仿宋简体;黑体" w:hAnsi="方正仿宋简体;黑体" w:eastAsia="方正仿宋简体;黑体" w:cs="方正仿宋简体;黑体"/>
          <w:color w:val="2B2B2B"/>
          <w:sz w:val="32"/>
          <w:szCs w:val="21"/>
        </w:rPr>
      </w:pP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  <w:color w:val="2B2B2B"/>
          <w:sz w:val="32"/>
          <w:szCs w:val="21"/>
        </w:rPr>
        <w:t>大互动扩大参与面。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各相关单位在官方网站都开通了应急管理专栏，约有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500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余人点击了专栏，有</w:t>
      </w:r>
      <w:r>
        <w:rPr>
          <w:rFonts w:eastAsia="方正仿宋简体;黑体" w:cs="方正仿宋简体;黑体" w:ascii="方正仿宋简体;黑体" w:hAnsi="方正仿宋简体;黑体"/>
          <w:color w:val="2B2B2B"/>
          <w:sz w:val="32"/>
          <w:szCs w:val="21"/>
        </w:rPr>
        <w:t>1000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余人在网站发表个人关于应急管理工作的意见和建议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楷体简体;宋体-方正超大字符集" w:cs="Times New Roman"/>
          <w:spacing w:val="-31"/>
        </w:rPr>
      </w:pP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>通过广泛开展应急知识宣传活动，增强了公众的公共安全和社会责任意识，一定程度上提高了公众应急避险和自救互救能力。</w:t>
      </w:r>
      <w:r>
        <w:rPr>
          <w:rFonts w:ascii="方正仿宋简体;黑体" w:hAnsi="方正仿宋简体;黑体" w:cs="方正仿宋简体;黑体" w:eastAsia="方正仿宋简体;黑体"/>
          <w:color w:val="2B2B2B"/>
          <w:sz w:val="32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2B2B2B"/>
          <w:sz w:val="32"/>
          <w:szCs w:val="21"/>
        </w:rPr>
        <w:t xml:space="preserve">               </w:t>
      </w:r>
    </w:p>
    <w:p>
      <w:pPr>
        <w:pStyle w:val="Normal"/>
        <w:rPr>
          <w:rFonts w:ascii="Times New Roman" w:hAnsi="Times New Roman" w:eastAsia="方正楷体简体;宋体-方正超大字符集" w:cs="Times New Roman"/>
          <w:spacing w:val="-31"/>
        </w:rPr>
      </w:pPr>
      <w:r>
        <w:rPr>
          <w:rFonts w:eastAsia="方正楷体简体;宋体-方正超大字符集" w:cs="Times New Roman"/>
          <w:spacing w:val="-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方正仿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9:00Z</dcterms:created>
  <dc:creator>Administrator</dc:creator>
  <dc:description/>
  <cp:keywords/>
  <dc:language>en-US</dc:language>
  <cp:lastModifiedBy>Administrator</cp:lastModifiedBy>
  <dcterms:modified xsi:type="dcterms:W3CDTF">2016-06-06T03:19:00Z</dcterms:modified>
  <cp:revision>1</cp:revision>
  <dc:subject/>
  <dc:title>2016年益阳市5</dc:title>
</cp:coreProperties>
</file>