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600" w:before="156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_GBK;方正小标宋简体"/>
          <w:bCs/>
          <w:color w:val="000000"/>
          <w:kern w:val="0"/>
          <w:sz w:val="36"/>
          <w:szCs w:val="36"/>
        </w:rPr>
        <w:t>2014</w:t>
      </w:r>
      <w:r>
        <w:rPr>
          <w:rFonts w:eastAsia="方正小标宋_GBK;方正小标宋简体"/>
          <w:bCs/>
          <w:color w:val="000000"/>
          <w:kern w:val="0"/>
          <w:sz w:val="36"/>
          <w:szCs w:val="36"/>
        </w:rPr>
        <w:t>年省级财政专项资金清单</w:t>
      </w:r>
    </w:p>
    <w:p>
      <w:pPr>
        <w:pStyle w:val="Normal"/>
        <w:widowControl/>
        <w:tabs>
          <w:tab w:val="clear" w:pos="420"/>
          <w:tab w:val="left" w:pos="4324" w:leader="none"/>
          <w:tab w:val="left" w:pos="7560" w:leader="none"/>
        </w:tabs>
        <w:spacing w:lineRule="atLeast" w:line="390"/>
        <w:ind w:left="10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单位：万元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976"/>
        <w:gridCol w:w="3388"/>
      </w:tblGrid>
      <w:tr>
        <w:trPr>
          <w:tblHeader w:val="true"/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eastAsia="黑体;SimHei"/>
                <w:b/>
                <w:color w:val="303030"/>
                <w:kern w:val="0"/>
                <w:sz w:val="22"/>
              </w:rPr>
              <w:t>专项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eastAsia="黑体;SimHei"/>
                <w:b/>
                <w:color w:val="303030"/>
                <w:kern w:val="0"/>
                <w:sz w:val="22"/>
              </w:rPr>
              <w:t>金额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eastAsia="黑体;SimHei"/>
                <w:b/>
                <w:color w:val="303030"/>
                <w:kern w:val="0"/>
                <w:sz w:val="22"/>
              </w:rPr>
              <w:t>工作主管部门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农业技术服务与培训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11425.0 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农业厅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农业产业安全管理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10305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农业产业化发展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15700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450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乡镇企业局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森林营造与资源保护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35907.6 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林业厅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林区基础设施建设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5365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林业产业建设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5000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林业防灾减灾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2605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重大水利工程建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67920.0 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水利厅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砂石资源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25910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水资源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19800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防汛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5133.7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农产品加工业及村级经济扶持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1667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乡镇企业局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扶贫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46166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扶贫办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科技创新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940.0 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农业科学院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超级稻丰产工程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500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农村发展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15578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农办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技术推广与培训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3471.0 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农业机械管理局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购机补贴工作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1215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动物防疫防控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4774.0 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畜牧水产局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畜牧水产发展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4711.8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渔政执法与资源保护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2838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农业综合开发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66315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农业综合开发办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农业保险保费补贴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48977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财政厅</w:t>
            </w:r>
          </w:p>
        </w:tc>
      </w:tr>
      <w:tr>
        <w:trPr>
          <w:trHeight w:val="8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color w:val="30303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百企千社万户</w:t>
            </w:r>
            <w:r>
              <w:rPr>
                <w:color w:val="30303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工程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2000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财政厅、湖南省农业厅、湖南省农机管理局、湖南省农办等部门</w:t>
            </w:r>
          </w:p>
        </w:tc>
      </w:tr>
      <w:tr>
        <w:trPr>
          <w:trHeight w:val="61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农产品产地重金属污染治理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600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农业厅、湖南省环保厅等部门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基础教育发展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86661.0 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教育厅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高等教育发展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78374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职业教育基础能力建设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19211.0 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教育厅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教师队伍建设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11355.6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教育综合发展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12505.1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科学发展计划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50121.1 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科技厅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产学研结合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5000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科技奖励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880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文物保护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3700.0 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文化厅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文化综合发展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2639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计划生育利益导向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15454.2 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人口和计划生育委员会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计划生育技术服务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7937.7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计划生育能力建设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3995.2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基层计生补助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3656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计划生育协会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知识产权战略推进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425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知识产权局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文化广电发展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3600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广电局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体育发展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3121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体育局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档案抢救及档案资源建设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98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档案局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科学普及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2253.4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科学技术协会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社会科学普及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609.1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社科联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民政事业单位建设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6177.8 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民政厅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困难群众生活救助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5550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困难群众医疗救助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4000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就业补助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25000.0 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人力资源和社会保障厅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人力资源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5842.4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公共卫生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38177.2 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卫生厅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医改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7474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中医药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2990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食品药品安全监管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1610.3 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食品药品监督管理局</w:t>
            </w:r>
          </w:p>
        </w:tc>
      </w:tr>
      <w:tr>
        <w:trPr>
          <w:trHeight w:val="510" w:hRule="exac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食品药品及医疗器械检测检验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2536.7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残疾人就业与扶贫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5493.4 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残疾人联合会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残疾人康复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2727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预算内基本建设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107500.0 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发改委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湘西开发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34500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服务业引导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3000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土地整理与耕地保护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54606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国土厅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矿产资源勘查保护及利用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36865.8 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国土厅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国土资源业务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3993.9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地质环境保护与地质灾害防治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6690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测绘地理信息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815.4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燃油税改革转移支付用于交通基本建设及养护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470432.3 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交通厅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高速公路建设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24566.9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水路管理及养护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4327.8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普通公路管理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2491.5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新型城镇化建设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15670.0 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住建厅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污水垃圾处理奖补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5000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建筑节能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1100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粮油千亿产业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485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粮食局</w:t>
            </w:r>
          </w:p>
        </w:tc>
      </w:tr>
      <w:tr>
        <w:trPr>
          <w:trHeight w:val="39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农村现代流通服务网络工程建设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300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供销社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环境污染治理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59455.9 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环保厅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环保监管能力建设与运行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10900.4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湘江流域生态补偿奖补机制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5000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两型社会建设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1040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长株潭两型办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国企改革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1600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国资委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战略性新兴产业专项引导资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60000.0 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经信委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加速推进新型工业化专项引导资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33000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中小企业发展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26000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技术改造节能创新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24473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信息产业和信息化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7800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安全生产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1200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安监局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航线航班开发奖励资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1500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机场集团</w:t>
            </w:r>
          </w:p>
        </w:tc>
      </w:tr>
      <w:tr>
        <w:trPr>
          <w:trHeight w:val="32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金融机构奖励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2500.0 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金融办</w:t>
            </w:r>
          </w:p>
        </w:tc>
      </w:tr>
      <w:tr>
        <w:trPr>
          <w:trHeight w:val="34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金融发展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5650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工艺美术发展保护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140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城镇集体工业联社</w:t>
            </w:r>
          </w:p>
        </w:tc>
      </w:tr>
      <w:tr>
        <w:trPr>
          <w:trHeight w:val="3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地勘事业发展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608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省属四家地勘单位</w:t>
            </w:r>
          </w:p>
        </w:tc>
      </w:tr>
      <w:tr>
        <w:trPr>
          <w:trHeight w:val="34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园区公共基础设施建设财政奖补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3000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财政厅、湖南省发改委</w:t>
            </w:r>
          </w:p>
        </w:tc>
      </w:tr>
      <w:tr>
        <w:trPr>
          <w:trHeight w:val="3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特色县域经济</w:t>
            </w:r>
            <w:r>
              <w:rPr>
                <w:color w:val="30303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五个三</w:t>
            </w:r>
            <w:r>
              <w:rPr>
                <w:color w:val="30303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工程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9000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财政厅等部门</w:t>
            </w:r>
          </w:p>
        </w:tc>
      </w:tr>
      <w:tr>
        <w:trPr>
          <w:trHeight w:val="402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重点经贸活动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565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商务厅</w:t>
            </w:r>
          </w:p>
        </w:tc>
      </w:tr>
      <w:tr>
        <w:trPr>
          <w:trHeight w:val="402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64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经协办</w:t>
            </w:r>
          </w:p>
        </w:tc>
      </w:tr>
      <w:tr>
        <w:trPr>
          <w:trHeight w:val="402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122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贸促会</w:t>
            </w:r>
          </w:p>
        </w:tc>
      </w:tr>
      <w:tr>
        <w:trPr>
          <w:trHeight w:val="27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开放型经济发展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40050.0 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商务厅</w:t>
            </w:r>
          </w:p>
        </w:tc>
      </w:tr>
      <w:tr>
        <w:trPr>
          <w:trHeight w:val="3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流通产业促进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23660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外事侨务港澳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202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外侨办</w:t>
            </w:r>
          </w:p>
        </w:tc>
      </w:tr>
      <w:tr>
        <w:trPr>
          <w:trHeight w:val="3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旅游发展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1340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旅游局</w:t>
            </w:r>
          </w:p>
        </w:tc>
      </w:tr>
      <w:tr>
        <w:trPr>
          <w:trHeight w:val="3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现代服务业发展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2000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经信委等部门</w:t>
            </w:r>
          </w:p>
        </w:tc>
      </w:tr>
      <w:tr>
        <w:trPr>
          <w:trHeight w:val="29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文化事业发展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14000.0 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委宣传部</w:t>
            </w:r>
          </w:p>
        </w:tc>
      </w:tr>
      <w:tr>
        <w:trPr>
          <w:trHeight w:val="3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文化产业引导资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16000.0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妇女事业发展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150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妇联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党建带团建工作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150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共青团湖南省委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人才工作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600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委组织部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扶侨帮困慰问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8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侨联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少数民族工作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278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民委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税务系统征管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350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地税局</w:t>
            </w:r>
          </w:p>
        </w:tc>
      </w:tr>
      <w:tr>
        <w:trPr>
          <w:trHeight w:val="3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工商系统行政管理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200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工商局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质监系统技术监管及执法办案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450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质监局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财源建设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1000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财政厅</w:t>
            </w:r>
          </w:p>
        </w:tc>
      </w:tr>
      <w:tr>
        <w:trPr>
          <w:trHeight w:val="3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重大项目审计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260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审计厅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补助市县公安机关业务工作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1261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公安厅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监狱系统建设与发展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300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监狱局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戒毒系统建设与发展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20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戒毒局</w:t>
            </w:r>
          </w:p>
        </w:tc>
      </w:tr>
      <w:tr>
        <w:trPr>
          <w:trHeight w:val="3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移民困难扶助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6778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移民局</w:t>
            </w:r>
          </w:p>
        </w:tc>
      </w:tr>
      <w:tr>
        <w:trPr>
          <w:trHeight w:val="3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公共机构节能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800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机关事务管理局</w:t>
            </w:r>
          </w:p>
        </w:tc>
      </w:tr>
      <w:tr>
        <w:trPr>
          <w:trHeight w:val="48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eastAsia="Times New Roman"/>
                <w:color w:val="30303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基层行政政法机关基础设施修缮和建设专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 xml:space="preserve">5815.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湖南省财政厅</w:t>
            </w:r>
          </w:p>
        </w:tc>
      </w:tr>
    </w:tbl>
    <w:p>
      <w:pPr>
        <w:pStyle w:val="Normal"/>
        <w:widowControl/>
        <w:spacing w:lineRule="exact" w:line="600" w:before="312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_GBK;方正小标宋简体" w:cs="宋体;SimSun"/>
          <w:bCs/>
          <w:color w:val="000000"/>
          <w:kern w:val="0"/>
          <w:sz w:val="24"/>
          <w:szCs w:val="21"/>
        </w:rPr>
        <w:t>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05:00Z</dcterms:created>
  <dc:creator>User</dc:creator>
  <dc:description/>
  <cp:keywords/>
  <dc:language>en-US</dc:language>
  <cp:lastModifiedBy>User</cp:lastModifiedBy>
  <dcterms:modified xsi:type="dcterms:W3CDTF">2014-11-26T13:05:00Z</dcterms:modified>
  <cp:revision>2</cp:revision>
  <dc:subject/>
  <dc:title/>
</cp:coreProperties>
</file>