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90" w:before="0" w:after="280"/>
        <w:ind w:left="2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省级公共财政收支平衡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vanish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vanish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vanish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kern w:val="0"/>
          <w:sz w:val="32"/>
          <w:szCs w:val="32"/>
        </w:rPr>
      </w:r>
    </w:p>
    <w:tbl>
      <w:tblPr>
        <w:tblW w:w="9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140"/>
        <w:gridCol w:w="3820"/>
        <w:gridCol w:w="1140"/>
      </w:tblGrid>
      <w:tr>
        <w:trPr>
          <w:trHeight w:val="285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位：亿元</w:t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8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                     入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                   出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              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              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税收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64.5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5.4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2.6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其中：人大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3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营业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0.6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6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企业所得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3.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政府办公厅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及相关机构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8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所得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.3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与改革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9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税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8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非税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2.7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4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8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9.3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有资本经营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1.6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有资源（资产）有偿使用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.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计划生育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5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贸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6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3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3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行政管理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.9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技术监督与检验检疫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.7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1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国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2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公共安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9.9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其中：武装警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1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.0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3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9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1.0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7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4.2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6.3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人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4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进修及干部继续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4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.7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科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4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其中：应用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6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研究与开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2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条件与服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8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4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文化体育与传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.1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0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9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7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影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出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6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4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社会保障和就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0.0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4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对社会保险基金的补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3.8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.1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改革补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6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业补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2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8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生活救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十字事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充道路交通事故社会救助基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4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医疗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.7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管理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4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8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医疗卫生机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7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和药品监督管理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医疗卫生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6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节能环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3.0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管理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4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与监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防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2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生态保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耕还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节约利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9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减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1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再生能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.8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节能环保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城乡社区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7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4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事务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农林水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4.4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.8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6.7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综合开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.7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综合改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交通运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33.2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其中：公路水路运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9.8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.2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价格改革对交通运输的补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.6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运输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3.0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资源勘探电力信息等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9.3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其中：资源勘探开发和服务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2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和信息产业监管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9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产监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中小企业发展和管理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1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源勘探电力信息等事务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7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商业服务业等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6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流通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8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业管理与服务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4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发展服务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4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金融监管等事务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其中：金融发展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3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国土资源气象等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.4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资源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.3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6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国土资源气象等事务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住房保障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6.9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障性住房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0.6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3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粮油物资储备管理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.7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其中：粮油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.6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国债还本付息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5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其中：补充还贷准备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3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政府债券付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1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其他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方收入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27.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公共财政支出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08.0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补助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540.9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解中央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5.8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返还性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1.1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制上解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.1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值税和消费税税收返还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4.9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退税专项上解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3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得税基数返还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.0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上解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油价格和税费改革税收返还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9.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性转移支付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57.0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衡性转移支付补助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36.4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革命老区及民族和边境地区转移支付补助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9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整工资转移支付补助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4.0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税费改革补助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6.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基本财力保障机制奖补资金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9.1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补助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4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枯竭型城市转移支付补助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8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事业单位划转补助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.3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粮（油）大县奖励资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.9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生态功能区转移支付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3.7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油价格和税费改革转移支付补助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5.7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部门停征两费转移支付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4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安全转移支付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.5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转移支付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6.5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转移支付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59.7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转移支付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7.4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助市县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46.2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水转移支付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.6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返还性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3.5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一般性转移支付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.5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性转移支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70.7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转移支付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72.8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转移支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42.0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县上解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4.6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贷财政部代理发行地方政府债券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6.0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制上解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政府债券还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2.9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退税专项上解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7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排预算稳定调节基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0.0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上解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0.9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出资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.6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部代理发行地方政府债券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4.0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6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39.1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终结余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3.6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入预算稳定调节基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结转下年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3.3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调入资金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9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结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3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收  入  总 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329.7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支  出  总 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329.7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05:00Z</dcterms:created>
  <dc:creator>User</dc:creator>
  <dc:description/>
  <cp:keywords/>
  <dc:language>en-US</dc:language>
  <cp:lastModifiedBy>User</cp:lastModifiedBy>
  <cp:lastPrinted>2014-11-21T10:50:00Z</cp:lastPrinted>
  <dcterms:modified xsi:type="dcterms:W3CDTF">2014-11-25T05:34:00Z</dcterms:modified>
  <cp:revision>6</cp:revision>
  <dc:subject/>
  <dc:title/>
</cp:coreProperties>
</file>