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人工智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城市全域数字化转型”典型应用场景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7"/>
        <w:gridCol w:w="6060"/>
        <w:gridCol w:w="1201"/>
      </w:tblGrid>
      <w:tr>
        <w:trPr>
          <w:tblHeader w:val="true"/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场景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报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工智能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城市数字基础设施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能实景三维智能建模与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第一测绘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斗时空数字底座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创信伟立科技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数字孪生底座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数智科技集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天心城市运营指挥中心及能务中枢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龙国际智能科技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数字地理空间底座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自然资源和规划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大数据和产业创新发展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地理信息管理服务平台助力城市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自然资源局信息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epSee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型的政务云智算服务体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数据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工智能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城市数字经济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驱动的全域电商生态与城市经济协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一芽文化创意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电商文化创意产业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电子商务行业协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栏山音视频实验室公共服务平台应用（人工智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视频技术赋能内容生产和文化出海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栏山音视频实验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全要素市场资源推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第三测绘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赋能注塑加工数字化工厂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五阳塑胶制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智能制造技术研究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运输全产业链协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韶力集团电气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领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人工智能建设新型园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胜信息技术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能大型钢厂数智化转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菱湘潭钢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产业互联网平台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智衣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赋能重点产业发展和企业数字化转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工业互联网发展研究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大数据的数智化档案云平台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普信息技术服务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驱动智能防控与农业产业链数据资产增值运营场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乡市现代农业投资开发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化招投标分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星汉数智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工程机械行业的智慧服务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云谷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工智能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城市治理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赋能老旧建筑安全监测－危楼智能预警治理场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川数字运营管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下污水处理厂多模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优化与协同控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友环保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智能网联的区域交通多制式接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江智能科技创新中心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孪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能智慧楼宇全周期运维管控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建筑设计院集团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孪生智慧园区全域智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宽通科技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赋能智慧环卫管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江新区行政执法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源数据融合，驱动交通领域安全发展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车路协同智能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一商圈多维数智平安建设场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鑫智城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修垃圾全闭环智慧监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江新区行政执法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域交通信号感应控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公安局交通警察支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能城市国土空间治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国土资源规划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与数据赋能的智慧停车生态重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县星城资源运营集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模态数据融合的景区智慧治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慧智科技有限责任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湘潭分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模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能望城区基层治理创新实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望城区数据资源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识峰云（湖南）信息技术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环卫智巡打卡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江新区行政审批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工智能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政务服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智能体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数据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政务管家－联通元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融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epSee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造智慧政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（湖南）产业互联网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赋能升级智慧政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数据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赋能湖南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网通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创信息技术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客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数据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登记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中智信息技术开发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第三测绘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不动产登记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企互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三景融合服务矩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城经济技术开发区管理委员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智能体赋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线为基层减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川数字运营管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协委员履职服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正宇软件技术开发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语音会议系统应用场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科优信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度运用人工智能优化政府服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数据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群众工作大数据平台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红网新媒体集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赋能政务服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经济技术开发区管委会行政审批服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epSee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能政务服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数据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工智能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共服务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漏斗胸人工智能诊断与测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人工智能的中药复方优化和推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博极生命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电子病历生成结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控提升基层医疗能力水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影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助病症诊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卫生健康委员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斗高精度位置服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测绘科技研究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赋能－打造智慧教育数字化转型新样本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云网科技集团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大语言模型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就医助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智和宇信息技术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人力资源生态效能平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纳明人科技集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德少年综合评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明德望城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砭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DeepSeek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引擎赋能基层中医诊疗全域数字化升级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眼科技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驱动的新型教学与实践场景构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比邻星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柜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城信息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馏模型的危重症辅助诊疗决策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域联动的重症同质化管理创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外千屏智能传播平台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红网新媒体集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卒中中心影像检查单元智慧化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总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目诊系统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康养：时空数字化融合的居家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新模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高等专科学校附属第一医院（湖南省直中医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能医疗器械产业数字化转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工业互联网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生辅诊系统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江新区管理委员会卫生健康局（疾病预防控制局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岐黄智联：人工智能重塑中医药健康服务体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（湖南）产业互联网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养健康管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国民营养创新联合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建智慧医疗新生态，基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epSee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辅助诊疗探索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（湖南）产业互联网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垂直大模型构建人工智能智慧医疗新生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高等专科学校附属第一医院（湖南省直中医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辅助临床诊疗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人民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大模型技术临床护理的智能化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高等专科学校附属第一医院（湖南省直中医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食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卡通数字化转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机关事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安智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护校园食品安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川数字运营管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语音外呼系统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江新区管理委员会卫生健康局（疾病预防控制局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核病防治筛查智能助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软件园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政智慧电台：人工智能推动思政教育智慧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芒果智媒科技发展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影融合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雅医院放射科全流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化升级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模态医疗数据要素赋能县域医共体智能诊疗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县卫生健康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辅助合理用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江新区管理委员会卫生健康局（疾病预防控制局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epSee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综合解决方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邵阳分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智能：人工智能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分析技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中医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工智能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城市生态治理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赋能的生产与城市生态数字化转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和清环境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赋能国土空间治理能力智能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空间规划研究和地理信息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森林防火监测预警系统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应急管理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工智能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城市安全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中快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力翔智能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智能网联的道路安全巡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江智芯云途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管理与安全运行智能系统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数字集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应急前突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电金骏科技集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应急指挥平台一期（防灾叫应系统）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应急管理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助力推动气瓶信息化全链条智慧监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市场监督管理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其他特色应用场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赋能区域教师队伍建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人工智能的音视频舆情监测与分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蚁坊软件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虹特种玻璃厂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质升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湖南有限公司邵阳分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孪生净水厂构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中环水务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助力县域治理数字化转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川数字运营管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特酒店智能服务管理系统应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彩京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振兴晃牛保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开源数字科技集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51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7:00Z</dcterms:created>
  <dc:creator>kylin</dc:creator>
  <dc:description/>
  <dc:language>en-US</dc:language>
  <cp:lastModifiedBy>政务中心</cp:lastModifiedBy>
  <cp:lastPrinted>2025-09-29T15:55:00Z</cp:lastPrinted>
  <dcterms:modified xsi:type="dcterms:W3CDTF">2025-10-13T08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E376878F641559A6DBA77D497508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ZjRiNTg5Yjc1NzI1YjVjYzk1NWFmYWI5MWJlNjEiLCJ1c2VySWQiOiIxNjk3MDc5NDkwIn0=</vt:lpwstr>
  </property>
</Properties>
</file>