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外事侨务系统行政事业性收费项目和标准表</w:t>
      </w:r>
    </w:p>
    <w:p>
      <w:pPr>
        <w:pStyle w:val="Normal"/>
        <w:tabs>
          <w:tab w:val="clear" w:pos="420"/>
          <w:tab w:val="left" w:pos="8883" w:leader="none"/>
          <w:tab w:val="left" w:pos="9072" w:leader="none"/>
        </w:tabs>
        <w:ind w:firstLine="424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4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66"/>
        <w:gridCol w:w="673"/>
        <w:gridCol w:w="1442"/>
        <w:gridCol w:w="1008"/>
        <w:gridCol w:w="2000"/>
        <w:gridCol w:w="988"/>
        <w:gridCol w:w="291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费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收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对象及范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事侨务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护照申请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护照工本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护照加急服务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因公出国人员申请在第</w:t>
            </w:r>
            <w:r>
              <w:rPr/>
              <w:t>1</w:t>
            </w:r>
            <w:r>
              <w:rPr/>
              <w:t>个工作日以内取照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因公出国人员申请在第</w:t>
            </w:r>
            <w:r>
              <w:rPr/>
              <w:t>2</w:t>
            </w:r>
            <w:r>
              <w:rPr/>
              <w:t>个工作日以内取照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往来香港澳门特别行政区通行证》工本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事侨务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地人员因公赴香港特别行政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年有效期内《通行证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年有效期内《通行证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派驻香港澳门身份证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往来香港澳门特别行政区通行证》签注手续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事侨务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地人员因公赴香港特别行政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前往香港或澳门一次有效签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前往香港或澳门一年内多次有效签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证、认证代办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事侨务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护照申请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㈠代办外国签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证每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㈡代办因公出国认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事侨务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愿办理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办因公出国认证各项收费中均含邮寄费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件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代办认证（不分商业文件和民事证书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平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4</w:t>
            </w:r>
            <w:r>
              <w:rPr/>
              <w:t>个工作日寄出，含认证代办费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急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2</w:t>
            </w:r>
            <w:r>
              <w:rPr/>
              <w:t>个工作日寄出，含认证代办费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件，加急费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特急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当日内寄出，含认证代收费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件，加急费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件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自办认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商业文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平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4</w:t>
            </w:r>
            <w:r>
              <w:rPr/>
              <w:t>个工作日寄出，含认证代办费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急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2</w:t>
            </w:r>
            <w:r>
              <w:rPr/>
              <w:t>个工作日寄出，含认证代办费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件，加急费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特急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当日内寄出，含认证代收费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件，加急费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件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民事证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平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4</w:t>
            </w:r>
            <w:r>
              <w:rPr/>
              <w:t>个工作日寄出，含认证代办费</w:t>
            </w: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急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2</w:t>
            </w:r>
            <w:r>
              <w:rPr/>
              <w:t>个工作日寄出，含认证代办费</w:t>
            </w: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件，加急费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特急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当日内寄出，含认证代收费</w:t>
            </w: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件，加急费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件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当事人填写外国签证申请表代办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事侨务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申请出国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2" w:gutter="0" w:header="851" w:top="1871" w:footer="992" w:bottom="1474"/>
      <w:pgNumType w:start="4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7:00Z</dcterms:created>
  <dc:creator>微软用户</dc:creator>
  <dc:description/>
  <cp:keywords/>
  <dc:language>en-US</dc:language>
  <cp:lastModifiedBy>微软用户</cp:lastModifiedBy>
  <cp:lastPrinted>2009-07-03T16:56:00Z</cp:lastPrinted>
  <dcterms:modified xsi:type="dcterms:W3CDTF">2009-07-03T08:58:00Z</dcterms:modified>
  <cp:revision>29</cp:revision>
  <dc:subject/>
  <dc:title>附件：</dc:title>
</cp:coreProperties>
</file>