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医疗机构制剂价格网上申报流程</w:t>
      </w:r>
    </w:p>
    <w:p>
      <w:pPr>
        <w:pStyle w:val="Normal"/>
        <w:tabs>
          <w:tab w:val="clear" w:pos="420"/>
          <w:tab w:val="left" w:pos="814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14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147" w:leader="none"/>
        </w:tabs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518275" cy="691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6915240"/>
                          <a:chOff x="0" y="0"/>
                          <a:chExt cx="6518160" cy="69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8160" cy="69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4880" y="196920"/>
                            <a:ext cx="1207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“注册”后“登陆”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7920"/>
                            <a:ext cx="1328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按部门办事”中“更多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320" y="69156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6520" y="1184760"/>
                            <a:ext cx="1207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省物价局”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320" y="167940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4600" y="2074680"/>
                            <a:ext cx="205236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价格审批事项类别，在“部门网上办事事项列表”中点击进入药品、医院制剂价格审批（如选择错误将无法通过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840" y="394200"/>
                            <a:ext cx="10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2172960"/>
                            <a:ext cx="13258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“办事指南”和“办事流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073960"/>
                            <a:ext cx="1325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在线办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445640"/>
                            <a:ext cx="1085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提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4247640"/>
                            <a:ext cx="1448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申报成功，生成“办件流水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394200"/>
                            <a:ext cx="8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246960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678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54392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474156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440" y="5334120"/>
                            <a:ext cx="15692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初审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731-8221255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98280"/>
                            <a:ext cx="1810440" cy="88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搜索进入“湖南省网上政务服务虚拟大厅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sbs.hunan.gov.cn/virtualhall/index.j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1040" y="24696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3061800"/>
                            <a:ext cx="120636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如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149720"/>
                            <a:ext cx="144828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电子版申请报告及相关资料（《管理办法》第五条规定提交的资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365508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4543920"/>
                            <a:ext cx="8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544.5pt" coordorigin="0,0" coordsize="10265,10890">
                <v:rect id="shape_0" stroked="f" o:allowincell="f" style="position:absolute;left:0;top:0;width:10264;height:10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70;top:310;width:190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“注册”后“登陆”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2;top:154;width:2091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按部门办事”中“更多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3,1089" to="8554,1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01;top:1866;width:190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省物价局”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3,2645" to="8553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3;top:3267;width:3231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价格审批事项类别，在“部门网上办事事项列表”中点击进入药品、医院制剂价格审批（如选择错误将无法通过审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1,621" to="4369,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2;top:3422;width:2087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“办事指南”和“办事流程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3266;width:2086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在线办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2;top:7001;width:170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提交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6689;width:22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申报成功，生成“办件流水号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621" to="7601,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2,3889" to="6652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0,4044" to="1900,4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1,7156" to="4180,7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4,7467" to="8364,8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2;top:8400;width:2470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初审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731-8221255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0;top:155;width:2850;height:13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搜索进入“湖南省网上政务服务虚拟大厅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sbs.hunan.gov.cn/virtualhall/index.j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1,3889" to="3800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4822;width:189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如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;top:6535;width:2280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电子版申请报告及相关资料（《管理办法》第五条规定提交的资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0,5756" to="1900,6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3,7156" to="7221,7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2:00Z</dcterms:created>
  <dc:creator>微软用户</dc:creator>
  <dc:description/>
  <cp:keywords/>
  <dc:language>en-US</dc:language>
  <cp:lastModifiedBy>Lenovo User</cp:lastModifiedBy>
  <cp:lastPrinted>2014-01-07T16:29:00Z</cp:lastPrinted>
  <dcterms:modified xsi:type="dcterms:W3CDTF">2014-01-07T08:29:00Z</dcterms:modified>
  <cp:revision>4</cp:revision>
  <dc:subject/>
  <dc:title>湖南省物价局价格审批网上申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