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湘价函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黑体;SimHei"/>
          <w:sz w:val="32"/>
          <w:szCs w:val="32"/>
          <w:lang w:bidi="ar-SA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  <w:lang w:bidi="ar-SA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物价局关于食盐零售价格的批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南省轻工盐业集团有限责任公司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你司《关于无碘食盐与加碘食盐实行同规格同价格的请示》（湘轻盐财发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收悉。根据《湖南省定价目录》和《湖南省行政程序规定》的要求，我局就相关普通食盐价格进行重新核定（见下表），其它普通食盐实行价格申报。多品种食盐价格实行市场调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1080"/>
        <w:gridCol w:w="229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规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零售价格（元）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低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食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绿色低钠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立式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20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.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普通低钠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枕形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00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.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未加碘低钠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立式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20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.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加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食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绿色加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精制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枕形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50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.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枕形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00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.0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未加碘食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枕形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50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.5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枕形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00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.0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价格自文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布之日起执行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南省物价局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抄  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家发改委价格司、各市州物价局、省局直属各单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83210</wp:posOffset>
                </wp:positionV>
                <wp:extent cx="198183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2.3pt;mso-position-vertical-relative:text;margin-left:29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992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9:00Z</dcterms:created>
  <dc:creator>cj10</dc:creator>
  <dc:description/>
  <dc:language>en-US</dc:language>
  <cp:lastModifiedBy>admin</cp:lastModifiedBy>
  <dcterms:modified xsi:type="dcterms:W3CDTF">2014-07-11T09:33:23Z</dcterms:modified>
  <cp:revision>6</cp:revision>
  <dc:subject/>
  <dc:title>湖南省物价局关于食盐零售价格的批复</dc:title>
</cp:coreProperties>
</file>