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省纺织工业“十二五”规划重大项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20"/>
        <w:gridCol w:w="695"/>
        <w:gridCol w:w="860"/>
        <w:gridCol w:w="3570"/>
        <w:gridCol w:w="1080"/>
        <w:gridCol w:w="720"/>
        <w:gridCol w:w="2340"/>
        <w:gridCol w:w="1080"/>
        <w:gridCol w:w="927"/>
        <w:gridCol w:w="71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规模和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投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前期工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底完成投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计划投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基础产业发展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圣得西时尚产业园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件套高级成衣生产基地建设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扩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乡金州新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规模：年产成衣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件（套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：项目新建厂房、产品展示中心、宿舍、食堂、辅助厂房及相关配套设施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.5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完成一期工程近５万平米的部分建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瑞亚新建竹麻产品生产基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扩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益阳市长春工业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益阳市长春工业园购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，新建一个建筑面积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3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米的竹麻纺织品生产基地，总投资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已经购买土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，建设规划已完成，土地三通一平已基本完成，土建已进入实施阶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东信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紧密纺精梳纱技改建设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改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潭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：在东信棉业现有生产厂区进行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紧密纺精梳纱技术改造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期：在湘潭工业园新建一个占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，总建筑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平方米的现代化纺织厂，技改建设形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紧密纺精梳纱生产规模。年新增产高档精梳棉纱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、产值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元、税收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工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高档紧密纺精梳纱生产线技术改造子项目资金已落实到位，开始技改建设，设备已陆续到厂安装调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派意特有限公司吊挂式高档西服生产流水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望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内第一条吊挂式高档西服生产流水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期工作已经基本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中泰高强高模聚乙烯纤维及其系列制品的产业化及研究开发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临澧经济开发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高强高模聚乙烯纤维和无纬布，扩建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纤维和无纬布生产线、防弹防刺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生产线、防弹板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生产线、防弹头盔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顶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生产线、缆绳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正在进行可行性报告编制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华升株洲雪松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麻类休闲面料关键技术研究及成果转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开发与成果转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市芦淞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规模：形成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米苎麻休闲面料规模。                                                                           主要内容：对纯麻及麻类复合纤维休闲系列面料开发的关键技术深入研究，创新工艺技术，攻克产品在印染后整理过程中的技术难题，并对设备进行适应性改造，使其适应休闲面料的生产要求，形成麻类休闲面料加工的产业化。同时向国内外市场进行推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4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在进行生产工艺技术的研究和攻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华升株洲雪松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档苎麻针织面料生产技术的研究及成果转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开发与成果转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市芦淞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规模：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高档苎麻针织面料生产规模。                                                                     主要内容：重点对苎麻针织面料的织造及后整理关键技术进行研究和攻关，开发出更高档次的苎麻针织面料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sz w:val="20"/>
                <w:szCs w:val="20"/>
              </w:rPr>
              <w:t>恤、毛衫等系列产品，并对相关设备进行适应性改造，将成果进行转化，形成规模生产。同时拓展国外市场，开拓国内市场，使其市场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在进行工艺技术的研究和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华升株洲雪松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苎麻纺织印染深加工工艺技术的产业化及市场推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开发与成果转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市芦淞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规模：生产高附加值舒爽系列苎麻面料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米。                                                                                              主要内容：通过产学研方式对苎麻纺织印染深加工工艺技术的研究，解决苎麻面料的服用性问题，开发高附加值舒爽系列苎麻面料，并将相关设备进行更新改造，使研究成果产业化。同时开展市场推广，使研究成果市场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在进行前期调研及方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合力化纤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粘胶短纤维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粘胶短纤维生产线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完成土地征用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房屋拆迁已完成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已完成地质初步勘探；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已开始施工图设计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锦集团“湘沃棉”陆海长绒杂交棉系列品种的开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种与种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洞庭湖区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在洞庭湖区域种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亩生态内陆长绒杂交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-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种植保苗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种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锦集团功能性环保家纺面料生产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新建与投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喷气织机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1-20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基础、可行性研究、厂房设计、设备选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云锦集团超柔纺系列纱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开发与投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东华大学合作研发</w:t>
            </w:r>
            <w:r>
              <w:rPr>
                <w:rFonts w:ascii="宋体;SimSun" w:hAnsi="宋体;SimSun" w:cs="宋体;SimSun"/>
                <w:sz w:val="20"/>
                <w:szCs w:val="20"/>
              </w:rPr>
              <w:t>超柔纺系列纱线，并形成规模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1-20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试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忘不了服饰有限公司建设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续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宁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厂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0 m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员工宿舍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0 m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研发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m2,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训中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 m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新征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。新建锅炉房、变配电间，引进日本直本节能技术进行节能改造。引进部分进口设备、新增设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（套），转化产学研成果。实施</w:t>
            </w:r>
            <w:r>
              <w:rPr>
                <w:rFonts w:cs="宋体;SimSun" w:ascii="宋体;SimSun" w:hAnsi="宋体;SimSun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化管理，新增两条吊挂式西服生产线，新增无粘衬（第三代西服）开发项目。万元产值综合能耗从</w:t>
            </w:r>
            <w:r>
              <w:rPr>
                <w:rFonts w:cs="宋体;SimSun" w:ascii="宋体;SimSun" w:hAnsi="宋体;SimSun"/>
                <w:sz w:val="20"/>
                <w:szCs w:val="20"/>
              </w:rPr>
              <w:t>68kg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准煤下降到</w:t>
            </w:r>
            <w:r>
              <w:rPr>
                <w:rFonts w:cs="宋体;SimSun" w:ascii="宋体;SimSun" w:hAnsi="宋体;SimSun"/>
                <w:sz w:val="20"/>
                <w:szCs w:val="20"/>
              </w:rPr>
              <w:t>50kg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.5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征地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亩。已完成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米厂房建设，新建锅炉房、变配电间，引进日本直本节能技术进行节能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银太有限公司宁乡建设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迁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乡县金洲乡全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产线、纱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套纺织生产线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期完工投入生产，正在进行二期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源杰新有限公司印染生产线技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米印染生产线节能减排及产业升级技术改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开始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源杰新有限公司新建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纺织生产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扩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厂房，新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紧密纺纱锭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台喷气织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划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广源麻业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精梳紧密纺技改建设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改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德市汉寿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规模：二万锭精梳紧密纺技术改造工程，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吨精梳紧密纺纯棉纱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内容：二万锭精梳紧密纺生产线更新改造；及部分公用设备更新改造和生产车间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锭精梳紧密纺生产线技术改造项目资金已向银行申报，设备选型已基本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基础性设施建设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洞庭麻业创新能力建设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现有基础上，建设和完善高支优质苎麻品种选育开发平台；完善苎麻生物脱胶、短流程牵切、超高支纺纱、高档面料等生产工艺试验验证平台；建立高档面料设计平台，提升面料设计系统的研究方法和手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1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目前正在建设高支优质苎麻品种选育开发平台；不断完善苎麻生物脱胶、短流程牵切、超高支纺纱、高档面料等生产工艺试验验证平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派意特有限公司内衣生产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原厂引进一条新的内衣生产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期筹备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华升株洲雪松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型高档苎麻生态纺织印染技术的产业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搬迁工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市芦淞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规模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米新型高档生态纺织面料系列产品                                                    主要内容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在高新技术开发区工业园新建工厂，并将位于市中心地段的原厂整体搬迁至新厂区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构建更加完善合理的公用工程和辅助系统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在完善技术研究软、硬件设施，新建国家一流的苎麻产品开发科研中心、服装面料检验检测中心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淘汰不适应新型高档苎麻生态纺织产品生产技术要求的落后设备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引进技术先进、节能降耗的新型先进纺织染整设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在进行选址、征地、方案设计、设备选型等前期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云锦棉纺织工艺智能设计系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进技术用于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与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的纺织品加工过程的知识表达及过程建模技术研究。基于纺织信息化系统框架的设计及预测接口规范与技术研究。支持变批量生产的数据挖掘理论及其应用技术的研究。基于知识的棉纺工艺智能推理技术研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.10-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银太宁乡商业广场建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乡县金洲乡全民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写字楼、商住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期报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民生保障和生态环保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旭荣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件生态功能性服饰生产技改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扩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益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划投资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，用于生态功能性服饰的研发和生产，厂能规模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件（套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3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场调查和研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洞庭麻业苎麻纺织印染节能减排与高档产品生产线技改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设规模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产高档苎麻产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米（替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W8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纯麻布传统产品年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米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内容：通过高支低胶优质苎麻原料种植基地推广和脱胶关键设备改造，建立年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鲜麻脱胶精干麻初加工基地；采用麻条牵切技术、紧密纺纱等先进技术，对纺织染生产线关键设备进行改造，提高纱线支数和产品档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11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已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煮锅改造；纺、织、染设备已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精梳机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自调节匀整并条机的改造，新增苎麻细纱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和剑杆织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：部分染色设备已完成订货，自动络筒机已完成国际招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湖南金鹰集团木纤维开发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林—纺”一体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研、规划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云锦集团纺织上浆节能减排新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先进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与生产应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项目根据目前生态纺织、节水、节能减排的需要，以改性淀粉浆料清洁生产应用技术为核心，以紧密纱线结构、无</w:t>
            </w:r>
            <w:r>
              <w:rPr>
                <w:rFonts w:cs="宋体;SimSun" w:ascii="宋体;SimSun" w:hAnsi="宋体;SimSun"/>
                <w:sz w:val="20"/>
                <w:szCs w:val="20"/>
              </w:rPr>
              <w:t>PVA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浆工艺技术为关键，研究、开发应用成本低、稳定均匀、规模生产的环保纺织经纱上浆浆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12-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改性淀粉浆料的结构确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改性淀粉浆料产品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明星麻业苎麻生物脱胶基地建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改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益阳沅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吨苎麻生物脱胶精干麻及其废水治理等配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期工程己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达服饰（怀化）有限责任公司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扩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怀化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套服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投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华升株洲雪松有限公司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建设国家苎麻产品开发科研中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台建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株洲市芦淞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完善省苎麻纺织工程技术中心建设的基础上，引进一批国际领先的研发设备，拓展服务范围，吸纳国际顶级纺织技术人才，为苎麻纺织技术的高层次升级搭起一个国际化技术、人才、信息交流的平台。把湖南省苎麻纺织工程技术中心升级为国家苎麻纺织工程技术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在进行前期调研及方案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2:00Z</dcterms:created>
  <dc:creator>微软用户</dc:creator>
  <dc:description/>
  <cp:keywords/>
  <dc:language>en-US</dc:language>
  <cp:lastModifiedBy>lenovo</cp:lastModifiedBy>
  <cp:lastPrinted>2011-08-08T17:20:00Z</cp:lastPrinted>
  <dcterms:modified xsi:type="dcterms:W3CDTF">2011-08-22T02:15:00Z</dcterms:modified>
  <cp:revision>4</cp:revision>
  <dc:subject/>
  <dc:title>湖南省“十二五”规划重大项目表</dc:title>
</cp:coreProperties>
</file>