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一批公布的湖南省民用机场及民用航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无线电台（站）电磁环境保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护区</w:t>
      </w:r>
    </w:p>
    <w:p>
      <w:pPr>
        <w:pStyle w:val="Normal"/>
        <w:rPr>
          <w:rFonts w:ascii="Verdana" w:hAnsi="Verdana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民用航空航管雷达站电磁环境保护区域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47"/>
        <w:gridCol w:w="341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机场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塘雷达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长沙县黄花镇龙狮塘村</w:t>
            </w:r>
          </w:p>
        </w:tc>
      </w:tr>
      <w:tr>
        <w:trPr>
          <w:trHeight w:val="3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区范围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区范围包括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以雷达天线为中心，半径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米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东至屋场塘子以东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米，南至南门山以北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米，西至铺子园，北至</w:t>
            </w:r>
            <w:r>
              <w:rPr>
                <w:rFonts w:cs="宋体;SimSun" w:ascii="宋体;SimSun" w:hAnsi="宋体;SimSun"/>
                <w:szCs w:val="21"/>
              </w:rPr>
              <w:t>S103</w:t>
            </w:r>
            <w:r>
              <w:rPr>
                <w:rFonts w:ascii="宋体;SimSun" w:hAnsi="宋体;SimSun" w:cs="宋体;SimSun"/>
                <w:szCs w:val="21"/>
              </w:rPr>
              <w:t>省道以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东至：北纬</w:t>
            </w: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至：北纬</w:t>
            </w: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西至：北纬</w:t>
            </w: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至：北纬</w:t>
            </w: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区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7550" cy="527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527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3148"/>
        <w:gridCol w:w="341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机场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岐山雷达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长沙县黄花镇大冲塘村</w:t>
            </w:r>
          </w:p>
        </w:tc>
      </w:tr>
      <w:tr>
        <w:trPr>
          <w:trHeight w:val="3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区范围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护区范围包括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以雷达天线为中心，半径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米范围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东至黄花机场停机坪，南至毛粟冲以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，西至新开塘，北至木马学校以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区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0725" cy="524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3148"/>
        <w:gridCol w:w="341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机场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鳞山雷达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长沙县黄花镇合心村</w:t>
            </w:r>
          </w:p>
        </w:tc>
      </w:tr>
      <w:tr>
        <w:trPr>
          <w:trHeight w:val="3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区范围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护区范围包括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以雷达天线为中心，半径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米范围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东至潘家冲以南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，南至周家屋场以西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，西至兴家坝以南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米，北至湾塘以南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北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区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0725" cy="524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3148"/>
        <w:gridCol w:w="341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机场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朝山雷达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界市永定区罗水乡云朝山</w:t>
            </w:r>
          </w:p>
        </w:tc>
      </w:tr>
      <w:tr>
        <w:trPr>
          <w:trHeight w:val="3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区范围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护区范围包括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以雷达天线为中心，半径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米范围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保护范围为云朝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北至：北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东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  <w:tr>
        <w:trPr>
          <w:trHeight w:val="8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护区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7550" cy="527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527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34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8:00Z</dcterms:created>
  <dc:creator>Dell</dc:creator>
  <dc:description/>
  <dc:language>en-US</dc:language>
  <cp:lastModifiedBy>shixq</cp:lastModifiedBy>
  <cp:lastPrinted>2016-09-12T10:53:00Z</cp:lastPrinted>
  <dcterms:modified xsi:type="dcterms:W3CDTF">2016-09-12T03:18:00Z</dcterms:modified>
  <cp:revision>2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