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湖南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年度科技创新“揭榜挂帅”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申</w:t>
      </w:r>
    </w:p>
    <w:p>
      <w:pPr>
        <w:pStyle w:val="Endnote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报</w:t>
      </w:r>
    </w:p>
    <w:p>
      <w:pPr>
        <w:pStyle w:val="Endnote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书</w:t>
      </w:r>
    </w:p>
    <w:p>
      <w:pPr>
        <w:pStyle w:val="Normal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32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</w:rPr>
        <w:t xml:space="preserve">   </w:t>
      </w:r>
    </w:p>
    <w:p>
      <w:pPr>
        <w:pStyle w:val="Normal"/>
        <w:spacing w:before="101" w:after="0"/>
        <w:ind w:firstLine="96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01" w:after="0"/>
        <w:ind w:firstLine="96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>项目揭榜（牵头）单位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（加盖单位公章） </w:t>
      </w:r>
    </w:p>
    <w:p>
      <w:pPr>
        <w:pStyle w:val="Normal"/>
        <w:spacing w:before="101" w:after="0"/>
        <w:ind w:firstLine="96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>项目负责人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 xml:space="preserve">  联系电话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pacing w:before="101" w:after="0"/>
        <w:ind w:firstLine="96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>项目联系人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 xml:space="preserve">  联系电话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pacing w:before="101" w:after="0"/>
        <w:ind w:firstLine="960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</w:rPr>
        <w:t>申报日期：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84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spacing w:before="101" w:after="0"/>
        <w:ind w:firstLine="995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84"/>
        <w:jc w:val="center"/>
        <w:rPr>
          <w:rFonts w:ascii="方正黑体_GBK" w:hAnsi="方正黑体_GBK" w:eastAsia="方正黑体_GBK" w:cs="方正黑体_GBK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</w:rPr>
        <w:t>湖南省生态环境厅</w:t>
      </w:r>
    </w:p>
    <w:p>
      <w:pPr>
        <w:pStyle w:val="Normal"/>
        <w:spacing w:lineRule="auto" w:line="300"/>
        <w:jc w:val="center"/>
        <w:rPr>
          <w:rFonts w:ascii="方正黑体_GBK" w:hAnsi="方正黑体_GBK" w:eastAsia="方正黑体_GBK" w:cs="方正黑体_GBK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</w:rPr>
        <w:t>二〇二四年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1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1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为建立统一、规范的管理制度，格式和填写要求填写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、项目申报书由项目揭榜（牵头）单位填写，联合体牵头单位是项目的责任单位。申报书中的单位名称，应填写全称，并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二、填报格式说明：请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幅面编辑，正文字体为四号仿宋体，单倍行距。一级标题四号黑体，二级标题四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三、项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预算编制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以万元为单位，用阿拉伯数字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四、考核指标应填写项目实施后预计产生的直接数据，为项目评审、评估、任务书签订的重要依据，请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五、请认真阅读榜单内容，所申报的项目研究内容须对应项目榜单提出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六、申报书的各项填报内容须实事求是、准确完整、层次清晰，不得出现违反法律及相关保密规定的内容，注重知识产权的保护，申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对申报书的真实性、完整性、合法性、合规性负责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一、基本信息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27"/>
        <w:gridCol w:w="1146"/>
        <w:gridCol w:w="382"/>
        <w:gridCol w:w="1379"/>
        <w:gridCol w:w="290"/>
        <w:gridCol w:w="1437"/>
        <w:gridCol w:w="1027"/>
        <w:gridCol w:w="1980"/>
      </w:tblGrid>
      <w:tr>
        <w:trPr>
          <w:trHeight w:val="8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牵头单位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单位信息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联合体申报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</w:tr>
      <w:tr>
        <w:trPr>
          <w:trHeight w:val="7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</w:tr>
      <w:tr>
        <w:trPr>
          <w:trHeight w:val="5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二、项目概况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75"/>
        <w:gridCol w:w="2345"/>
        <w:gridCol w:w="1958"/>
      </w:tblGrid>
      <w:tr>
        <w:trPr>
          <w:trHeight w:val="6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拟实施周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至  年 月</w:t>
            </w:r>
          </w:p>
        </w:tc>
      </w:tr>
      <w:tr>
        <w:trPr>
          <w:trHeight w:val="6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预算（万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金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（万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金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描述项目研发主要针对的问题和需求、项目主要研究内容、研究方法及技术路线、研究基础和团队、预期成果、目标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Cs/>
          <w:sz w:val="28"/>
          <w:szCs w:val="28"/>
        </w:rPr>
        <w:t>项目主要研究人员</w:t>
      </w:r>
    </w:p>
    <w:tbl>
      <w:tblPr>
        <w:tblW w:w="992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80"/>
        <w:gridCol w:w="2183"/>
        <w:gridCol w:w="1303"/>
        <w:gridCol w:w="952"/>
        <w:gridCol w:w="1656"/>
        <w:gridCol w:w="1669"/>
      </w:tblGrid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项目中承担的工作和任务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Cs/>
          <w:sz w:val="28"/>
          <w:szCs w:val="28"/>
        </w:rPr>
        <w:t>项目考核指标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00"/>
        <w:gridCol w:w="1250"/>
        <w:gridCol w:w="1612"/>
        <w:gridCol w:w="1663"/>
        <w:gridCol w:w="2233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名称及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期评估时指标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时指标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验收形式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根据申报指南的考核指标填写，可高于考核指标要求，不得低于考核指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“</w:t>
      </w:r>
      <w:r>
        <w:rPr>
          <w:rFonts w:ascii="仿宋" w:hAnsi="仿宋" w:cs="仿宋" w:eastAsia="仿宋"/>
          <w:sz w:val="24"/>
          <w:szCs w:val="24"/>
          <w:lang w:eastAsia="zh-CN"/>
        </w:rPr>
        <w:t>考核指标”</w:t>
      </w:r>
      <w:r>
        <w:rPr>
          <w:rFonts w:eastAsia="仿宋" w:cs="仿宋" w:ascii="仿宋" w:hAnsi="仿宋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是项目评审、评估、任务书签订的重要依据，在揭榜成功获得立项后，须在任务书中对应内容，不得修改</w:t>
      </w:r>
      <w:r>
        <w:rPr>
          <w:rFonts w:eastAsia="仿宋" w:cs="仿宋" w:ascii="仿宋" w:hAnsi="仿宋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请慎重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“</w:t>
      </w:r>
      <w:r>
        <w:rPr>
          <w:rFonts w:ascii="仿宋" w:hAnsi="仿宋" w:cs="仿宋" w:eastAsia="仿宋"/>
          <w:sz w:val="24"/>
          <w:szCs w:val="24"/>
          <w:lang w:eastAsia="zh-CN"/>
        </w:rPr>
        <w:t>成果验收形式”是指项目验收时，该成果的体现形式及检验形式，需第三方出具的证书、检测报告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Cs/>
          <w:sz w:val="28"/>
          <w:szCs w:val="28"/>
        </w:rPr>
        <w:t>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半年度制定完成项目的计划进度、将项目的考核指标分解落实到年度计划中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1"/>
        <w:gridCol w:w="2436"/>
      </w:tblGrid>
      <w:tr>
        <w:trPr>
          <w:trHeight w:val="6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任务内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成果形式</w:t>
            </w:r>
          </w:p>
        </w:tc>
      </w:tr>
      <w:tr>
        <w:trPr>
          <w:trHeight w:val="4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六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经费总预算表（单位：万元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05"/>
        <w:gridCol w:w="986"/>
        <w:gridCol w:w="779"/>
        <w:gridCol w:w="913"/>
        <w:gridCol w:w="743"/>
        <w:gridCol w:w="803"/>
        <w:gridCol w:w="828"/>
        <w:gridCol w:w="745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自筹经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接费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接经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从项目经费获得的资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筹经费来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其他财政拨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单位自有货币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其他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需预算项目验收财务审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经费预算编制说明（单位：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对项目各支出类别的主要用途、与项目研究的相关性及测算方法、测算依据进行分析说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原则上需分单位分别描述专项经费和自筹经费支出情况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96"/>
        <w:gridCol w:w="5089"/>
        <w:gridCol w:w="215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出类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出科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经费（万元）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购置设备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制设备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改造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务费、专家咨询费、会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合作交流费、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他支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差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费、测试化验加工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燃料动力费、出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息传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接费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间接费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</w:t>
      </w:r>
      <w:r>
        <w:rPr>
          <w:rFonts w:ascii="仿宋" w:hAnsi="仿宋" w:cs="仿宋" w:eastAsia="仿宋"/>
          <w:sz w:val="24"/>
          <w:szCs w:val="24"/>
        </w:rPr>
        <w:t>注：预算编制说明内容超出填写限制的，可另行编制预算说明文件并将此文件作为附件。（文件名格式：项目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经费预算编制说明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报牵头单位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6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sz w:val="28"/>
          <w:szCs w:val="28"/>
        </w:rPr>
        <w:t>、附件清单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25"/>
        <w:gridCol w:w="1787"/>
        <w:gridCol w:w="1111"/>
      </w:tblGrid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必备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创新“揭榜挂帅”制项目揭榜方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“揭榜挂帅”项目申报诚信承诺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法人授权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相关研究基础、研究成果、专利证书等证明材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报单位、合作单位以及项目团队相关资质、研究平台等证明材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单位合作协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财务报表（揭榜单位性质为企业的需要提交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相关证明材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科技创新“揭榜挂帅”制项目揭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1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编制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firstLine="560"/>
        <w:jc w:val="both"/>
        <w:textAlignment w:val="auto"/>
        <w:outlineLvl w:val="1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一、揭榜任务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申报单位参照《申报指南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二、必要性与先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阐述揭榜方案必要性和先进性（例如解决湖南省突出生态环境问题或先进科技创新的痛点问题，把握技术发展趋势，确保揭榜方案先进适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 xml:space="preserve">三、主要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针对《申报指南》需求目标，阐述揭榜方案的主要内容，包括研究内容、研究方法、技术路线及应用场景等。研究内容应包含拟突破的核心技术、主要创新点，若涉及合作，需明确各方详细分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四、预期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阐述“揭榜挂帅”工作的预期成效，包括创新成果在湖南生态环境治理中实际应用的预期效果（预期效果自行填写，也可根据应用情况新设成效指标），预期形成的标准、专利和软著等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五、申报单位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申报单位应从研发条件、技术能力、产品水平、典型应用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案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例等方面对揭榜基础条件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项目主要研究任务的研发进度、年度及重要节点安排等，项目中期“里程碑”考核时间及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、项目实施机制、保障措施及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包括项目的内部组织管理方式，协调机制等；保障项目实施的条件措施及相关资源等；项目实施将面临的难点、风险分析及其预防措施等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、其它相关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eastAsia="zh-CN"/>
        </w:rPr>
        <w:t>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kern w:val="2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揭榜挂帅”项目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一）在项目申报过程中如实填写申报书内容，本单位严格履行法人负责制，已就所提交材料内容的真实性和完整性进行审核，不存在重复申报、弄虚作假、侵犯他人知识产权等不正当行为获取科技计划项目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二）本单位、项目负责人及项目参与人员不存在违背《湖南省生态环境厅科技创新“揭榜挂帅”项目管理办法》的相关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科研诚信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规定和其他科研诚信要求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三）申请材料符合《中华人民共和国保守国家秘密法》和《科学技术保密规定》等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四）在项目申请和评审活动全过程中，恪守职业规范和科学道德，严格遵守评审规则和工作纪律，不进行任何干扰评审或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五）不得在项目申报书中以高指标通过评审，在任务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六）在项目组织实施的各个环节，严格遵守《湖南省生态环境厅科技创新“揭榜挂帅”项目管理办法》相关管理规定，为项目实施提供必要的基本科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2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项目牵头申报单位（签章）：</w:t>
      </w:r>
    </w:p>
    <w:p>
      <w:pPr>
        <w:pStyle w:val="Normal"/>
        <w:autoSpaceDE w:val="false"/>
        <w:spacing w:lineRule="exact" w:line="400"/>
        <w:ind w:firstLine="28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30:00Z</dcterms:created>
  <dc:creator>kylin</dc:creator>
  <dc:description/>
  <dc:language>en-US</dc:language>
  <cp:lastModifiedBy>kylin</cp:lastModifiedBy>
  <dcterms:modified xsi:type="dcterms:W3CDTF">2025-02-08T09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