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社会组织助力高校毕业生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就业工作情况统计表</w:t>
      </w:r>
    </w:p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报市州：                        填报日期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8"/>
        <w:gridCol w:w="3441"/>
        <w:gridCol w:w="2918"/>
      </w:tblGrid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工作任务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进展情况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社会组织招聘高校毕业生数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面向高校毕业生发布招聘岗位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岗位）</w:t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实际招聘高校毕业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人）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社会组织设立就业见习岗位数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面向高校毕业生发布就业见习岗位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岗位）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实际招收就业见习高校毕业生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人）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社会组织开展各类就业服务活动数量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场次）</w:t>
            </w:r>
          </w:p>
        </w:tc>
      </w:tr>
      <w:tr>
        <w:trPr>
          <w:trHeight w:val="9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社会组织推动会员单位发布招聘岗位数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发布岗位的会员单位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个）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会员单位发布的招聘岗位数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岗位）</w:t>
            </w:r>
          </w:p>
        </w:tc>
      </w:tr>
    </w:tbl>
    <w:p>
      <w:pPr>
        <w:pStyle w:val="Normal"/>
        <w:spacing w:lineRule="exact" w:line="58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0:32:00Z</dcterms:created>
  <dc:creator>Administrator</dc:creator>
  <dc:description/>
  <dc:language>en-US</dc:language>
  <cp:lastModifiedBy>greatwall</cp:lastModifiedBy>
  <cp:lastPrinted>2025-09-05T19:30:00Z</cp:lastPrinted>
  <dcterms:modified xsi:type="dcterms:W3CDTF">2025-09-05T17:5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86E3E541643F8B9154FCD00912AC5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VjZjNmMzk0YmQyZjI2YmQwZWEzNThhNjAxYWRmMzQiLCJ1c2VySWQiOiIzNjg5MzU1NjYifQ==</vt:lpwstr>
  </property>
</Properties>
</file>