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060"/>
      </w:tblGrid>
      <w:tr>
        <w:trPr>
          <w:trHeight w:val="2498" w:hRule="atLeast"/>
        </w:trPr>
        <w:tc>
          <w:tcPr>
            <w:tcW w:w="6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民政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30860</wp:posOffset>
                      </wp:positionV>
                      <wp:extent cx="199390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HNPR-2025-08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pt;height:35.95pt;mso-wrap-distance-left:9.05pt;mso-wrap-distance-right:9.05pt;mso-wrap-distance-top:0pt;mso-wrap-distance-bottom:0pt;margin-top:-41.8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HNPR-2025-08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省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精神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文明建设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高级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公安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自然资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生态环境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住房和城乡建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  <w:lang w:eastAsia="zh-CN"/>
              </w:rPr>
              <w:t>设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农业农村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32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32"/>
                <w:w w:val="70"/>
                <w:sz w:val="70"/>
                <w:szCs w:val="70"/>
              </w:rPr>
              <w:t>湖南省文化和旅游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Times New Roman" w:hAnsi="Times New Roman" w:eastAsia="方正大标宋简体" w:cs="Times New Roman"/>
                <w:color w:val="FFFFFF"/>
                <w:spacing w:val="-26"/>
                <w:w w:val="75"/>
                <w:sz w:val="82"/>
                <w:szCs w:val="54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-26"/>
                <w:w w:val="70"/>
                <w:sz w:val="70"/>
                <w:szCs w:val="70"/>
              </w:rPr>
              <w:t>湖南省林业局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" w:cs="Times New Roman"/>
                <w:color w:val="FFFFFF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大标宋简体"/>
                <w:color w:val="FFFFFF"/>
                <w:spacing w:val="35"/>
                <w:w w:val="100"/>
                <w:kern w:val="0"/>
                <w:sz w:val="90"/>
                <w:szCs w:val="90"/>
              </w:rPr>
              <w:t>文</w:t>
            </w:r>
            <w:r>
              <w:rPr>
                <w:rFonts w:ascii="Times New Roman" w:hAnsi="Times New Roman" w:cs="Times New Roman" w:eastAsia="方正大标宋简体"/>
                <w:color w:val="FFFFFF"/>
                <w:spacing w:val="0"/>
                <w:w w:val="100"/>
                <w:kern w:val="0"/>
                <w:sz w:val="90"/>
                <w:szCs w:val="90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湘民发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“三沿六区”违建墓地专项治理行动的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民政局、文明办、人民法院、发改局、公安局、自然资源主管部门、生态环境局、住建局、农业农村局、文旅广（体）局、林业局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推动殡葬领域突出问题集中整治工作走深走实，进一步巩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全省“活人墓”、硬化大墓等治理成果，决定在全省部署开展“三沿六区”违建墓地专项治理行动，现就有关情况通知如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习近平生态文明思想，落实习近平总书记关于殡葬工作的重要指示批示精神，落实中央一号文件安排部署，将“三沿六区”违建墓地整治作为专项行动的重要举措，保护生态环境，节约土地资源，推进移风易俗，努力实现“见山见水不见坟、见林见绿不见墓”的总体目标，推动全省殡葬事业发展更绿色、更生态、更文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整治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整治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沿六区（即高速公路及连接线、国道及省道、铁路两侧，耕地、城市公园、长株潭生态绿心区、风景名胜区、文物保护区、水库及河流堤坝附近和水源保护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围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活人</w:t>
      </w:r>
      <w:r>
        <w:rPr>
          <w:rFonts w:ascii="Times New Roman" w:hAnsi="Times New Roman" w:cs="Times New Roman" w:eastAsia="仿宋_GB2312"/>
          <w:sz w:val="32"/>
          <w:szCs w:val="32"/>
        </w:rPr>
        <w:t>墓”、硬化石化大墓、散埋乱葬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治重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沿六区”违建墓地，重点整治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民政部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部委部署开展违建墓地整治以来新增的“活人墓”、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石化</w:t>
      </w:r>
      <w:r>
        <w:rPr>
          <w:rFonts w:ascii="Times New Roman" w:hAnsi="Times New Roman" w:cs="Times New Roman" w:eastAsia="仿宋_GB2312"/>
          <w:sz w:val="32"/>
          <w:szCs w:val="32"/>
        </w:rPr>
        <w:t>大墓、散埋乱葬墓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推进“活人墓”整治。</w:t>
      </w:r>
      <w:r>
        <w:rPr>
          <w:rFonts w:ascii="Times New Roman" w:hAnsi="Times New Roman" w:cs="Times New Roman" w:eastAsia="仿宋_GB2312"/>
          <w:sz w:val="32"/>
          <w:szCs w:val="32"/>
        </w:rPr>
        <w:t>对“三沿六区”的“活人墓”要一律拆除，恢复土地原状和植被。要全面摸排，对苗头性问题早预防、早制止；对修建“活人墓”的要责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限期改正，拒不改正</w:t>
      </w:r>
      <w:r>
        <w:rPr>
          <w:rFonts w:ascii="Times New Roman" w:hAnsi="Times New Roman" w:cs="Times New Roman" w:eastAsia="仿宋_GB2312"/>
          <w:sz w:val="32"/>
          <w:szCs w:val="32"/>
        </w:rPr>
        <w:t>应当给予行政处罚的，有关部门要依照相关法律法规及时作出行政处罚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推进硬化、石化大墓整治。</w:t>
      </w:r>
      <w:r>
        <w:rPr>
          <w:rFonts w:ascii="Times New Roman" w:hAnsi="Times New Roman" w:cs="Times New Roman" w:eastAsia="仿宋_GB2312"/>
          <w:sz w:val="32"/>
          <w:szCs w:val="32"/>
        </w:rPr>
        <w:t>对“三沿六区”单穴墓占地面积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平方米、双人墓穴占地面积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平方米的硬化、石化大墓采取“拆、迁、埋、挡”等方式，分类施策整治到位。对周边附属石化、硬化设施、大型墓碑等进行拆除，达到恢复植被、不影响生态环境、绿化不见坟的效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推进散埋乱葬治理。</w:t>
      </w:r>
      <w:r>
        <w:rPr>
          <w:rFonts w:ascii="Times New Roman" w:hAnsi="Times New Roman" w:cs="Times New Roman" w:eastAsia="仿宋_GB2312"/>
          <w:sz w:val="32"/>
          <w:szCs w:val="32"/>
        </w:rPr>
        <w:t>推广益阳市南县又东村散坟生态化治理经验，采取迁移进公墓消化一批、深埋复垦复绿一批、平整一批、拆除一批等方式，实现集中集约生态安葬。要结合农村人居环境整治，通过深埋、绿化等方式，推进老旧坟墓生态化治理，深化美丽乡村建设，逐步实现墓地变耕地、墓园变花园、坟山变青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推进风景区等地违建墓地治理。</w:t>
      </w:r>
      <w:r>
        <w:rPr>
          <w:rFonts w:ascii="Times New Roman" w:hAnsi="Times New Roman" w:cs="Times New Roman" w:eastAsia="仿宋_GB2312"/>
          <w:sz w:val="32"/>
          <w:szCs w:val="32"/>
        </w:rPr>
        <w:t>对风景名胜区内墓地，结合前几轮排查整治工作，正在建设的公墓要立即停止建设，未安葬的墓穴要立即停止落葬，已葬墓位和其他违建墓地，要通过有序迁出、深埋复绿等方式恢复原有生态。除受国家保护的，具有历史、艺术、学科价值的墓地予以保留外，对占用耕地的墓地，要通过迁移进公墓或深埋复垦等方式，恢复耕地原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整治步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专项整治行动统一安排部署，同步推进“三沿六区”违建墓地整治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排查摸底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旬）。</w:t>
      </w:r>
      <w:r>
        <w:rPr>
          <w:rFonts w:ascii="Times New Roman" w:hAnsi="Times New Roman" w:cs="Times New Roman" w:eastAsia="仿宋_GB2312"/>
          <w:sz w:val="32"/>
          <w:szCs w:val="32"/>
        </w:rPr>
        <w:t>以县市区为单位对辖区内“三沿六区”违建墓地进行全面摸底，详细登记墓地位置、墓主信息、占地面积、建设时间等情况，建立工作台账，实行统一编号、分类建档、挂牌整治，做到情况清、底数明。多渠道听取群众意见，对违建墓地当事人上门走访沟通，耐心细致宣传政策法规，做好思想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中要注意保护个人信息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集中整治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-2025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制定分类整治方案，明确整治措施和时间节点。按照“一墓一策”原则，协调相关部门开展联合执法，采取拆除、迁移、生态改造等方式，对摸排出来的违建墓地进行集中整治，做到整改一座、销号一座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总结评估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各地对整治工作进行自查形成整治工作情况报告。省民政厅将联合相关部门对各地整治工作进行“四不两直”调研，对问题突出、工作长期无进展的地区组建工作组进行现场督办，整治工作情况纳入专项行动重要内容，并作为殡葬设施建设资金支持的参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工作要求</w:t>
      </w:r>
    </w:p>
    <w:p>
      <w:pPr>
        <w:pStyle w:val="3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要压实工作责任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开展违建墓地整治是落实中央巡视反馈问题整改的具体举措，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地要积极向当地党委政府汇报，充分发挥专项行动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机制工作专班和各成员单位专项行动工作专班的作用，形成各司其职、齐抓共管的工作格局。要压实墓地所有者（使用者）治理主体责任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压实乡镇（街道）、水库库区、城市公园的责任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要充分发挥村（居）民委员会、红白理事会等群众自治组织作用，把节地生态安葬以及整治违建墓地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按程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纳入村规民约、村民自治章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要凝聚部门合力。</w:t>
      </w:r>
      <w:r>
        <w:rPr>
          <w:rFonts w:ascii="Times New Roman" w:hAnsi="Times New Roman" w:cs="Times New Roman" w:eastAsia="仿宋_GB2312"/>
          <w:sz w:val="32"/>
          <w:szCs w:val="32"/>
        </w:rPr>
        <w:t>加强部门沟通协调，整合各部门政策，结合高标准农田建设、农村人居环境整治、文明创建、农业综合开发、城市建设、土地增减挂钩、田长制、林长制、湖长制等政策和项目，将项目实施与违建墓地整治同步推进，将环境治理与违建墓地整治同频部署，发挥部门工作合力，多措并举推进整治工作。</w:t>
      </w:r>
    </w:p>
    <w:p>
      <w:pPr>
        <w:pStyle w:val="3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要改进方式方法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加强综合监管，开展跨部门联合执法，涉及党员干部违建墓地，拒不整改的作为专项行动问题线索移交。坚持文明执法，严格落实殡葬管理、耕地保护、规划管理、生态环保等法律法规，对违法违规行为处理要做到证据充足、程序合法、处罚公正。加强宣传引导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做好政策宣传和群众思想工作，及时处理舆情、化解矛盾，切实维护社会稳定。坚持疏堵结合，落实惠民殡葬政策，加强公益性安葬设施规划、建设和管理，确保群众逝有所安、迁有所去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3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要推进移风易俗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加强宣传教育，引导群众树立新型殡葬观。倡导不硬化、不留坟头、不立碑的文明、生态、节地的安葬方式，倡导花葬、树葬、草坪葬、江海葬等新型安葬方式，落实节地生态安葬奖补政策。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村（社区）开展文明治丧生态安葬标准化规范化建设，带动全省村（社区）深入推进移风易俗。充分发挥党员干部、公职人员等示范引领作用，带头落实节地生态安葬，引领文明新风尚。</w:t>
      </w:r>
    </w:p>
    <w:p>
      <w:pPr>
        <w:pStyle w:val="3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各地要根据本通知要求认真开展整治工作，在每个工作阶段结束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工作日内向省民政厅报告阶段进展情况，综合治理情况报告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日前报省民政厅。</w:t>
      </w:r>
    </w:p>
    <w:p>
      <w:pPr>
        <w:pStyle w:val="3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本文件自公布之日起施行，有效期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日。</w:t>
      </w:r>
    </w:p>
    <w:p>
      <w:pPr>
        <w:pStyle w:val="3"/>
        <w:spacing w:lineRule="exact" w:line="580" w:before="0" w:after="0"/>
        <w:ind w:firstLine="4819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              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806" w:hRule="atLeast"/>
        </w:trPr>
        <w:tc>
          <w:tcPr>
            <w:tcW w:w="4533" w:type="dxa"/>
            <w:tcBorders/>
            <w:vAlign w:val="center"/>
          </w:tcPr>
          <w:p>
            <w:pPr>
              <w:pStyle w:val="3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32"/>
                <w:szCs w:val="32"/>
              </w:rPr>
              <w:t>湖南省民政厅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精神文明建设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办公室</w:t>
            </w:r>
          </w:p>
        </w:tc>
      </w:tr>
      <w:tr>
        <w:trPr>
          <w:trHeight w:val="2806" w:hRule="atLeast"/>
        </w:trPr>
        <w:tc>
          <w:tcPr>
            <w:tcW w:w="4533" w:type="dxa"/>
            <w:tcBorders/>
            <w:vAlign w:val="center"/>
          </w:tcPr>
          <w:p>
            <w:pPr>
              <w:pStyle w:val="3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湖南省高级人民法院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发展和改革委员会</w:t>
            </w:r>
          </w:p>
        </w:tc>
      </w:tr>
      <w:tr>
        <w:trPr>
          <w:trHeight w:val="2595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公安厅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自然资源厅</w:t>
            </w:r>
          </w:p>
        </w:tc>
      </w:tr>
      <w:tr>
        <w:trPr>
          <w:trHeight w:val="3003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生态环境厅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住房和城乡建设厅</w:t>
            </w:r>
          </w:p>
        </w:tc>
      </w:tr>
      <w:tr>
        <w:trPr>
          <w:trHeight w:val="3381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农业农村厅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文化和旅游厅</w:t>
            </w:r>
          </w:p>
        </w:tc>
      </w:tr>
      <w:tr>
        <w:trPr>
          <w:trHeight w:val="1680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林业局</w:t>
            </w:r>
          </w:p>
        </w:tc>
      </w:tr>
      <w:tr>
        <w:trPr>
          <w:trHeight w:val="432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Style14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动公开</w:t>
            </w:r>
          </w:p>
        </w:tc>
      </w:tr>
      <w:tr>
        <w:trPr/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民政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29210</wp:posOffset>
            </wp:positionV>
            <wp:extent cx="2748915" cy="422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39" r="-393" b="1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154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 标题 3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240" w:before="100" w:after="100"/>
      <w:jc w:val="left"/>
      <w:outlineLvl w:val="9"/>
    </w:pPr>
    <w:rPr>
      <w:rFonts w:ascii="宋体" w:hAnsi="宋体" w:cs="宋体"/>
      <w:kern w:val="0"/>
      <w:sz w:val="27"/>
      <w:szCs w:val="27"/>
    </w:rPr>
  </w:style>
  <w:style w:type="paragraph" w:styleId="Style14">
    <w:name w:val="_Style 1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8:00Z</dcterms:created>
  <dc:creator>办公室</dc:creator>
  <dc:description/>
  <dc:language>en-US</dc:language>
  <cp:lastModifiedBy>柳丁</cp:lastModifiedBy>
  <cp:lastPrinted>2025-07-15T11:58:00Z</cp:lastPrinted>
  <dcterms:modified xsi:type="dcterms:W3CDTF">2025-09-12T04:13:06Z</dcterms:modified>
  <cp:revision>2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E416EC8C426A9F21B959E6A2A9E2_13</vt:lpwstr>
  </property>
  <property fmtid="{D5CDD505-2E9C-101B-9397-08002B2CF9AE}" pid="3" name="KSOProductBuildVer">
    <vt:lpwstr>2052-12.1.0.22529</vt:lpwstr>
  </property>
</Properties>
</file>