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eastAsia="黑体" w:cs="黑体" w:ascii="黑体" w:hAnsi="黑体"/>
          <w:sz w:val="36"/>
          <w:szCs w:val="36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-SA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bidi="ar-SA"/>
        </w:rPr>
        <w:t>大中小企业融通创新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bidi="ar-SA"/>
        </w:rPr>
        <w:t>中小企业“揭榜”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760"/>
        <w:ind w:firstLine="960"/>
        <w:jc w:val="left"/>
        <w:rPr>
          <w:rFonts w:ascii="楷体_GB2312;仿宋_GB2312" w:hAnsi="楷体_GB2312;仿宋_GB2312" w:eastAsia="楷体_GB2312;仿宋_GB2312" w:cs="楷体_GB2312;仿宋_GB2312"/>
          <w:sz w:val="32"/>
          <w:szCs w:val="32"/>
          <w:u w:val="single"/>
          <w:lang w:bidi="ar-SA"/>
        </w:rPr>
      </w:pPr>
      <w:r>
        <w:rPr>
          <w:rFonts w:ascii="楷体_GB2312;仿宋_GB2312" w:hAnsi="楷体_GB2312;仿宋_GB2312" w:cs="楷体_GB2312;仿宋_GB2312" w:eastAsia="楷体_GB2312;仿宋_GB2312"/>
          <w:sz w:val="32"/>
          <w:szCs w:val="32"/>
          <w:lang w:bidi="ar-SA"/>
        </w:rPr>
        <w:t>企业名称（盖章）：</w:t>
      </w:r>
      <w:r>
        <w:rPr>
          <w:rFonts w:ascii="楷体_GB2312;仿宋_GB2312" w:hAnsi="楷体_GB2312;仿宋_GB2312" w:cs="楷体_GB2312;仿宋_GB2312" w:eastAsia="楷体_GB2312;仿宋_GB2312"/>
          <w:sz w:val="32"/>
          <w:szCs w:val="32"/>
          <w:u w:val="single"/>
          <w:lang w:bidi="ar-SA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仿宋_GB2312" w:hAnsi="楷体_GB2312;仿宋_GB2312" w:eastAsia="楷体_GB2312;仿宋_GB2312" w:cs="楷体_GB2312;仿宋_GB2312"/>
          <w:sz w:val="32"/>
          <w:szCs w:val="32"/>
          <w:u w:val="single"/>
          <w:lang w:bidi="ar-SA"/>
        </w:rPr>
      </w:pPr>
      <w:r>
        <w:rPr>
          <w:rFonts w:eastAsia="楷体_GB2312;仿宋_GB2312" w:cs="楷体_GB2312;仿宋_GB2312" w:ascii="楷体_GB2312;仿宋_GB2312" w:hAnsi="楷体_GB2312;仿宋_GB2312"/>
          <w:sz w:val="32"/>
          <w:szCs w:val="32"/>
          <w:lang w:bidi="ar-SA"/>
        </w:rPr>
        <w:t>“</w:t>
      </w:r>
      <w:r>
        <w:rPr>
          <w:rFonts w:ascii="楷体_GB2312;仿宋_GB2312" w:hAnsi="楷体_GB2312;仿宋_GB2312" w:cs="楷体_GB2312;仿宋_GB2312" w:eastAsia="楷体_GB2312;仿宋_GB2312"/>
          <w:sz w:val="32"/>
          <w:szCs w:val="32"/>
          <w:lang w:bidi="ar-SA"/>
        </w:rPr>
        <w:t>揭榜”事项名称：</w:t>
      </w:r>
      <w:r>
        <w:rPr>
          <w:rFonts w:ascii="楷体_GB2312;仿宋_GB2312" w:hAnsi="楷体_GB2312;仿宋_GB2312" w:cs="楷体_GB2312;仿宋_GB2312" w:eastAsia="楷体_GB2312;仿宋_GB2312"/>
          <w:sz w:val="32"/>
          <w:szCs w:val="32"/>
          <w:u w:val="single"/>
          <w:lang w:bidi="ar-SA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仿宋_GB2312" w:hAnsi="楷体_GB2312;仿宋_GB2312" w:eastAsia="楷体_GB2312;仿宋_GB2312" w:cs="楷体_GB2312;仿宋_GB2312"/>
          <w:sz w:val="32"/>
          <w:szCs w:val="32"/>
          <w:u w:val="single"/>
          <w:lang w:bidi="ar-SA"/>
        </w:rPr>
      </w:pPr>
      <w:r>
        <w:rPr>
          <w:rFonts w:eastAsia="楷体_GB2312;仿宋_GB2312" w:cs="楷体_GB2312;仿宋_GB2312" w:ascii="楷体_GB2312;仿宋_GB2312" w:hAnsi="楷体_GB2312;仿宋_GB2312"/>
          <w:sz w:val="32"/>
          <w:szCs w:val="32"/>
          <w:u w:val="single"/>
          <w:lang w:bidi="ar-SA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  <w:lang w:bidi="ar-SA"/>
        </w:rPr>
      </w:pPr>
      <w:r>
        <w:rPr>
          <w:rFonts w:eastAsia="黑体" w:cs="黑体" w:ascii="黑体" w:hAnsi="黑体"/>
          <w:sz w:val="36"/>
          <w:szCs w:val="36"/>
          <w:u w:val="single"/>
          <w:lang w:bidi="ar-SA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;仿宋_GB2312" w:hAnsi="楷体_GB2312;仿宋_GB2312" w:eastAsia="楷体_GB2312;仿宋_GB2312" w:cs="楷体_GB2312;仿宋_GB2312"/>
          <w:sz w:val="28"/>
          <w:szCs w:val="28"/>
          <w:lang w:bidi="ar-SA"/>
        </w:rPr>
      </w:pPr>
      <w:r>
        <w:rPr>
          <w:rFonts w:ascii="楷体_GB2312;仿宋_GB2312" w:hAnsi="楷体_GB2312;仿宋_GB2312" w:cs="楷体_GB2312;仿宋_GB2312" w:eastAsia="楷体_GB2312;仿宋_GB2312"/>
          <w:sz w:val="28"/>
          <w:szCs w:val="28"/>
          <w:lang w:bidi="ar-SA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;仿宋_GB2312" w:hAnsi="楷体_GB2312;仿宋_GB2312" w:eastAsia="楷体_GB2312;仿宋_GB2312" w:cs="楷体_GB2312;仿宋_GB2312"/>
          <w:sz w:val="28"/>
          <w:szCs w:val="28"/>
          <w:lang w:bidi="ar-SA"/>
        </w:rPr>
      </w:pPr>
      <w:r>
        <w:rPr>
          <w:rFonts w:eastAsia="楷体_GB2312;仿宋_GB2312" w:cs="楷体_GB2312;仿宋_GB2312" w:ascii="楷体_GB2312;仿宋_GB2312" w:hAnsi="楷体_GB2312;仿宋_GB2312"/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中小企业基本情况简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预期目标，包括</w:t>
      </w:r>
      <w:r>
        <w:rPr>
          <w:rFonts w:ascii="Times New Roman" w:hAnsi="Times New Roman" w:cs="Times New Roman" w:eastAsia="仿宋_GB2312"/>
          <w:sz w:val="32"/>
          <w:szCs w:val="32"/>
        </w:rPr>
        <w:t>指标数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;仿宋_GB2312" w:hAnsi="楷体_GB2312;仿宋_GB2312" w:cs="楷体_GB2312;仿宋_GB2312" w:eastAsia="楷体_GB2312;仿宋_GB2312"/>
          <w:sz w:val="32"/>
          <w:szCs w:val="32"/>
          <w:lang w:bidi="ar-SA"/>
        </w:rPr>
        <w:t>（注：申请书篇幅不宜过长，原则上不超过</w:t>
      </w:r>
      <w:r>
        <w:rPr>
          <w:rFonts w:eastAsia="楷体_GB2312;仿宋_GB2312" w:cs="Times New Roman" w:ascii="Times New Roman" w:hAnsi="Times New Roman"/>
          <w:sz w:val="32"/>
          <w:szCs w:val="32"/>
        </w:rPr>
        <w:t>6000</w:t>
      </w:r>
      <w:r>
        <w:rPr>
          <w:rFonts w:ascii="楷体_GB2312;仿宋_GB2312" w:hAnsi="楷体_GB2312;仿宋_GB2312" w:cs="楷体_GB2312;仿宋_GB2312" w:eastAsia="楷体_GB2312;仿宋_GB2312"/>
          <w:sz w:val="32"/>
          <w:szCs w:val="32"/>
          <w:lang w:bidi="ar-SA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start="1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仿宋_GB2312"/>
    <w:charset w:val="86"/>
    <w:family w:val="modern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8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8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ft</cp:lastModifiedBy>
  <dcterms:modified xsi:type="dcterms:W3CDTF">2023-08-08T08:43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